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Ayuntamiento felicita a Antonio El Pipa por las distinciones recibidas en California (EEUU)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 xml:space="preserve">18 </w:t>
      </w:r>
      <w:r>
        <w:rPr>
          <w:rFonts w:cs="Trebuchet MS" w:ascii="Trebuchet MS" w:hAnsi="Trebuchet MS"/>
          <w:b/>
          <w:bCs/>
          <w:sz w:val="26"/>
          <w:szCs w:val="26"/>
        </w:rPr>
        <w:t>de mayo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de 202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El Ayuntamiento de Jerez felicita y se congratula del éxito conseguido por el bailaor jerezano Antonio 'El Pipa' en su gira por Estados Unidos donde ha sido distinguido por el Senado de California y el ayuntamiento de la localidad californiana de Fontan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Las autoridades californianas reconocen con estas distinciones la trayectoria del artista jerezano por sus 25 años con compañía, además de poner en valor su aportación a la cultura, la danza y al flamenco. Antonio 'El Pipa' ha recibido sendos galardones, uno primero por parte del Senado de California, en la persona de la senadora Connie M. Leyva, y otra segunda distinción por parte de la alcaldesa de la ciudad de Fontana, Acquanetta Warren, y todo su equipo de gobierno. 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El Ayuntamiento de Jerez desea a Antonio 'El Pipa' y a su compañía el mayo de los éxitos en su gira norteamericana como embajador del arte flamenco de Jerez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77265" cy="9149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55" t="-1541" r="-12255" b="-154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14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01980" cy="872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10" t="-5130" r="-10910" b="-513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4-29T13:11:00Z</cp:lastPrinted>
  <dcterms:modified xsi:type="dcterms:W3CDTF">2022-05-18T09:29:30Z</dcterms:modified>
  <cp:revision>313</cp:revision>
  <dc:subject/>
  <dc:title/>
</cp:coreProperties>
</file>