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/>
      </w:pPr>
      <w:r>
        <w:rPr>
          <w:rFonts w:eastAsia="Trebuchet MS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  <w:t xml:space="preserve">El Ayuntamiento da luz verde al proyecto de rehabilitación y reforma del edificio de Plaza Esteve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s-ES" w:eastAsia="es-ES_tradnl" w:bidi="ar-SA"/>
        </w:rPr>
        <w:t>La Comisión Municipal de Patrimonio Histórico autoriza la propuesta presentada por la empresa promotora para convertir el inmueble en un establecimiento turístico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es-ES" w:eastAsia="zh-CN" w:bidi="ar-SA"/>
        </w:rPr>
        <w:t>20 de mayo de 2022</w:t>
      </w:r>
      <w:r>
        <w:rPr>
          <w:rFonts w:eastAsia="Trebuchet MS"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 xml:space="preserve">. </w:t>
      </w:r>
      <w:r>
        <w:rPr>
          <w:rFonts w:eastAsia="Trebuchet MS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El Ayuntamiento, a través de la Comisión Municipal de Patrimonio Histórico, celebrada esta semana y presidida por el teniente de alcaldesa, José Antonio Díaz, ha informado favorablemente una serie de propuestas de actuación incluidas en el orden del día, destinadas en su mayoría a la adaptación, reforma o rehabilitación de inmuebles para uso residencial, turístico o comercial, entre otros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Entre estas propuestas, tal y como ha informado José Antonio Díaz, figura el proyecto, promovido por la empresa Regiatur XXI S.L, de cambio de uso, reforma y adecuación del edificio del antiguo IARA, situado en Plaza Esteve 4, para adaptarlo a un establecimiento turístico de 31 apartamentos y nueva azotea. 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La propuesta presentada contempla las obras de reforma parcial interior, habilitación de cubierta para uso público, y adecuación integral de los niveles de planta primera a tercera para incluir 9 unidades de alojamiento en planta primera, 11 en planta segunda, y 11 en planta tercera, además de  bar cafetería y piscina en la cubier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Cabe recordar que el Ayuntamiento ya ha concedido meses atrás licencia a esta empresa para la ejecución de trabajos previos a la actuación principal, tales como catas estructurales, ensayos, estudio geotécnico,  demolición de tabiquería y carpintería interior desmontaje de instalaciones interio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Recientemente, el teniente de alcaldesa junto a técnicos de Urbanismo mantuvo un encuentro con los promotores de este proyecto para abordar cuestiones relacionadas con la tramitación de las oportunas licencias y conocer detalles sobre la actuación programada en el antiguo edificio de IARA. </w:t>
      </w:r>
    </w:p>
    <w:p>
      <w:pPr>
        <w:pStyle w:val="Normal"/>
        <w:spacing w:lineRule="auto" w:line="240"/>
        <w:ind w:left="0" w:right="0" w:hanging="0"/>
        <w:jc w:val="both"/>
        <w:rPr>
          <w:rFonts w:ascii="Century Gothic" w:hAnsi="Century Gothic" w:eastAsia="Times New Roman" w:cs="Century Gothic"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i/>
          <w:color w:val="000000"/>
          <w:sz w:val="20"/>
          <w:szCs w:val="20"/>
          <w:lang w:eastAsia="es-ES"/>
        </w:rPr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e adjunta fotografía </w:t>
            </w:r>
          </w:p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63295" cy="913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19" t="-1687" r="-13419" b="-168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88010" cy="858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48" t="-7453" r="-15848" b="-745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eastAsia="es-ES_tradn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cp:lastPrinted>2022-04-25T08:58:00Z</cp:lastPrinted>
  <dcterms:modified xsi:type="dcterms:W3CDTF">2022-05-20T09:09:24Z</dcterms:modified>
  <cp:revision>458</cp:revision>
  <dc:subject/>
  <dc:title>A LA COMISION MUNICIPAL DE GOBIERNO</dc:title>
</cp:coreProperties>
</file>