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8"/>
          <w:szCs w:val="28"/>
          <w:u w:val="single"/>
          <w:lang w:val="es-ES" w:eastAsia="zh-CN" w:bidi="ar-SA"/>
        </w:rPr>
      </w:pPr>
      <w:r>
        <w:rPr>
          <w:rFonts w:eastAsia="Times New Roman" w:cs="Arial" w:ascii="Arial" w:hAnsi="Arial"/>
          <w:b/>
          <w:bCs/>
          <w:color w:val="auto"/>
          <w:kern w:val="2"/>
          <w:sz w:val="28"/>
          <w:szCs w:val="28"/>
          <w:u w:val="single"/>
          <w:lang w:val="es-ES" w:eastAsia="zh-CN" w:bidi="ar-SA"/>
        </w:rPr>
        <w:t>NOTA DE SERVICIO</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concluye el asfaltado de tres calles en Mesas de Ast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30 de may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 xml:space="preserve">de 2022. </w:t>
      </w:r>
      <w:r>
        <w:rPr>
          <w:rFonts w:eastAsia="Times New Roman" w:cs="Arial" w:ascii="Arial" w:hAnsi="Arial"/>
          <w:b w:val="false"/>
          <w:bCs w:val="false"/>
          <w:i w:val="false"/>
          <w:iCs w:val="false"/>
          <w:color w:val="auto"/>
          <w:kern w:val="2"/>
          <w:sz w:val="24"/>
          <w:szCs w:val="24"/>
          <w:lang w:val="es-ES" w:eastAsia="zh-CN" w:bidi="ar-SA"/>
        </w:rPr>
        <w:t xml:space="preserve">El delegado de Deportes y Medio Rural, Jesús Alba, continúa con las visitas técnicas, acompañado de personal municipal, para supervisar los trabajos de asfaltado de calles que el Ayuntamiento de Jerez ha planificado en las barriadas rurales. Tras una primer visita en El Portalillo, Jesús Alba, ha realizado una nueva visita técnica a la barriada rural de Mesas de Asta, junto el delegado de alcaldía José Antonio Fernández.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sta barriada rural de Mesas de Asta Jesús Alba y el delegado de alcaldía, junto a técnicos municipales, han cotejado las tres actuaciones que se han ejecutado; se trata del asfaltado de tres calles trasversales de la calle Padre Fide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s obras de asfaltado ya se han concluido y los vecinos pueden disfrutar de este nuevo pavimento. Los trabajos responden a una petición de los habitantes de la barriada rural. En los próximos meses el Ayuntamiento continuará con estos trabajos de renovado del asfaltado en las barriadas rural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s tres calles asfaltadas permiten el acceso a toda la periferia de Mesas de Asta. Los trabajos son una continuación de las obras de asfaltado que tuvieron en la calle Fidel hace un par de años. El objetivo municipal es proseguir con el arreglo total de las calles de las barriadas rurales porque todas las mejoras son bienvenida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ha anunciado que junto a esta zona de El Portalillo y Mesas de Asta se van a asfaltar más calles de barriadas rurales. En la planificación se contempla el asfaltado de calles en la barriada de Los Albarizones y en la calle Fórmula de la barriada rural de Torremelgarej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w:t>
            </w:r>
          </w:p>
          <w:p>
            <w:pPr>
              <w:pStyle w:val="Contenidodelatabla"/>
              <w:jc w:val="both"/>
              <w:rPr>
                <w:rFonts w:ascii="Arial" w:hAnsi="Arial" w:cs="Arial"/>
                <w:i/>
                <w:i/>
                <w:iCs/>
              </w:rPr>
            </w:pPr>
            <w:r>
              <w:rPr>
                <w:rFonts w:cs="Arial" w:ascii="Arial" w:hAnsi="Arial"/>
                <w:i/>
                <w:iCs/>
              </w:rPr>
            </w:r>
          </w:p>
        </w:tc>
      </w:tr>
    </w:tbl>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4090" cy="914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00" t="-1572" r="-12500" b="-1572"/>
                  <a:stretch>
                    <a:fillRect/>
                  </a:stretch>
                </pic:blipFill>
                <pic:spPr bwMode="auto">
                  <a:xfrm>
                    <a:off x="0" y="0"/>
                    <a:ext cx="974090" cy="9146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8805" cy="869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87" t="-5261" r="-11187" b="-5261"/>
                  <a:stretch>
                    <a:fillRect/>
                  </a:stretch>
                </pic:blipFill>
                <pic:spPr bwMode="auto">
                  <a:xfrm>
                    <a:off x="0" y="0"/>
                    <a:ext cx="59880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5-30T08:59:00Z</cp:lastPrinted>
  <dcterms:modified xsi:type="dcterms:W3CDTF">2022-05-30T10:24:19Z</dcterms:modified>
  <cp:revision>318</cp:revision>
  <dc:subject/>
  <dc:title/>
</cp:coreProperties>
</file>