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8"/>
          <w:u w:val="single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8"/>
          <w:u w:val="single"/>
          <w:lang w:val="es-ES" w:eastAsia="zh-CN" w:bidi="ar-SA"/>
        </w:rPr>
        <w:t>FOTONOTICIA</w:t>
      </w:r>
    </w:p>
    <w:p>
      <w:pPr>
        <w:pStyle w:val="TextBody"/>
        <w:spacing w:lineRule="auto" w:line="2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El Ayuntamiento de Jerez continúa con el programa de talleres de envejecimiento activo en las barriadas rurales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 xml:space="preserve">5 de junio </w:t>
      </w:r>
      <w:r>
        <w:rPr>
          <w:rFonts w:cs="Arial" w:ascii="Arial" w:hAnsi="Arial"/>
          <w:b/>
          <w:bCs/>
          <w:sz w:val="24"/>
          <w:szCs w:val="24"/>
        </w:rPr>
        <w:t xml:space="preserve">de 2022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El delegado de Deportes y Medio Rural, Jesús Alba, acompañado de la delegada de alcaldía Erika Torres, ha asistido esta semana en Lomopardo a una de la sesiones del programa de envejecimiento activo que, dirigidas a personas mayores, el Ayuntamiento desarrolla en las barriadas rurales de Jerez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 xml:space="preserve">Este programa está impartido por la Asociación Solidaridad Integral, una organización social que se financia con el IRPF, y que gracias a la colaboración de los ayuntamientos y la COAG imparte este talleres dirigidos a las personas mayores de zonas rurales. Jesús Alba ha expresado el agradecimiento municipal a  la labor social de la Asociación Solidaridad Integral y a COAG. 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El delegado ha valorado positivamente la participación y la empatía que ha recibido esta actividad. De hecho, este curso gratuito se va a realizar en todas las barriadas rurales para crear espacios de encuentro comunitario y de convivencia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En la zona rural de Jerez, la Asociación Solidaridad Integral, según ha explicado la monitora Alejandra Páez, lleva a cabo dos proyectos que van encaminados a personas mayores. Un primer proyecto se denomina ‘Cuenta conmigo’ y está dirigido a personas mayores que quieren salir después de la pandemia, relacionarse y no permanecer solas en casa; y un segundo programa denominado de ‘Proximidad’.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tbl>
      <w:tblPr>
        <w:tblW w:w="7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</w:tcPr>
          <w:p>
            <w:pPr>
              <w:pStyle w:val="Contenidodelatabla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Se adjunta fotografía y audio: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eastAsia="Times New Roman" w:cs="Segoe UI;Segoe WP" w:ascii="Segoe UI;Segoe WP" w:hAnsi="Segoe UI;Segoe WP"/>
                  <w:b w:val="false"/>
                  <w:bCs w:val="false"/>
                  <w:i w:val="false"/>
                  <w:iCs/>
                  <w:caps w:val="false"/>
                  <w:smallCaps w:val="false"/>
                  <w:color w:val="auto"/>
                  <w:spacing w:val="0"/>
                  <w:kern w:val="2"/>
                  <w:sz w:val="23"/>
                  <w:szCs w:val="26"/>
                  <w:lang w:val="es-ES" w:eastAsia="zh-CN" w:bidi="ar-SA"/>
                </w:rPr>
                <w:t>https://we.tl/t-UxyET3RLjI</w:t>
              </w:r>
            </w:hyperlink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kern w:val="2"/>
                <w:sz w:val="26"/>
                <w:szCs w:val="26"/>
                <w:lang w:val="es-ES" w:eastAsia="zh-CN" w:bidi="ar-SA"/>
              </w:rPr>
              <w:t xml:space="preserve"> </w:t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  <w:font w:name="Segoe UI">
    <w:altName w:val="Segoe WP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</w:p>
  <w:p>
    <w:pPr>
      <w:pStyle w:val="Header"/>
      <w:rPr>
        <w:sz w:val="26"/>
        <w:szCs w:val="26"/>
        <w:u w:val="none"/>
        <w:lang w:val="en-US" w:eastAsia="en-US"/>
      </w:rPr>
    </w:pPr>
    <w:r>
      <w:rPr>
        <w:sz w:val="26"/>
        <w:szCs w:val="26"/>
        <w:u w:val="non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74725" cy="9147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69" t="-1568" r="-12469" b="-1568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914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99440" cy="8699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086" t="-5213" r="-11086" b="-5213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UxyET3RL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2022-05-31T13:48:00Z</cp:lastPrinted>
  <dcterms:modified xsi:type="dcterms:W3CDTF">2022-06-01T08:40:44Z</dcterms:modified>
  <cp:revision>320</cp:revision>
  <dc:subject/>
  <dc:title/>
</cp:coreProperties>
</file>