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u w:val="singl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es-ES" w:eastAsia="es-ES_tradnl" w:bidi="ar-SA"/>
        </w:rPr>
        <w:t>FOTONOTICIA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u w:val="singl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u w:val="single"/>
          <w:lang w:val="es-ES" w:eastAsia="es-ES_tradnl" w:bidi="ar-SA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  <w:t>Francisco Camas agradece su apuesta por la industria cultural de Jerez a la impulsora de la nueva tienda Algarve Libros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17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es-ES_tradnl" w:bidi="ar-SA"/>
        </w:rPr>
        <w:t>7 de junio de 2022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 xml:space="preserve"> El delegado de Cultura, Francisco Camas, ha visitado el nuevo establecimiento, que bajo el título ‘Algarve Libros’, ha abierto sus puertas en el centro de la ciudad. El delegado ha agradecido a la escritora y nueva librera, Margarita Lozano, su “apuesta por la industria cultural de Jerez, a través de la puesta en marcha de este nuevo negocio que viene a completar la oferta de servicios de Jerez, en un emplazamiento tan destacado como la calle Algarve”.</w:t>
      </w:r>
    </w:p>
    <w:p>
      <w:pPr>
        <w:pStyle w:val="Normal"/>
        <w:widowControl w:val="false"/>
        <w:suppressAutoHyphens w:val="true"/>
        <w:bidi w:val="0"/>
        <w:spacing w:lineRule="auto" w:line="240" w:before="0" w:after="17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eastAsia="es-ES_tradnl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>El delegado ha añadido que “damos la bienvenida a un nuevo establecimiento que contribuye a la dinamización del comercio en la zona centro de Jerez, algo que todos celebramos, y que va a diversificar la oferta, a través de la perspectiva y de la personalidad de esta emprendedora”.</w:t>
      </w:r>
    </w:p>
    <w:p>
      <w:pPr>
        <w:pStyle w:val="Normal"/>
        <w:widowControl w:val="false"/>
        <w:suppressAutoHyphens w:val="true"/>
        <w:bidi w:val="0"/>
        <w:spacing w:lineRule="auto" w:line="240" w:before="0" w:after="17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170"/>
        <w:ind w:left="0" w:right="0" w:hanging="0"/>
        <w:jc w:val="both"/>
        <w:rPr/>
      </w:pPr>
      <w:r>
        <w:rPr/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e adjunta fotografía 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Calibri Light" w:hAnsi="Calibri Light" w:cs="Calibri Light"/>
          <w:b/>
          <w:b/>
          <w:bCs/>
          <w:sz w:val="24"/>
          <w:szCs w:val="24"/>
          <w:shd w:fill="81D41A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81D41A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50595" cy="9123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22" t="-1826" r="-14522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12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75310" cy="845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30" t="-7915" r="-16830" b="-791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sz w:val="28"/>
      <w:szCs w:val="24"/>
      <w:lang w:eastAsia="es-ES_tradn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cp:lastPrinted>2022-04-25T08:58:00Z</cp:lastPrinted>
  <dcterms:modified xsi:type="dcterms:W3CDTF">2022-06-07T11:38:44Z</dcterms:modified>
  <cp:revision>485</cp:revision>
  <dc:subject/>
  <dc:title>A LA COMISION MUNICIPAL DE GOBIERNO</dc:title>
</cp:coreProperties>
</file>