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Centro Comunitario Marco Marchioni dispone ya de un huerto abierto al barrio y a la participación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br/>
      </w:r>
      <w:r>
        <w:rPr>
          <w:rFonts w:cs="Arial" w:ascii="Arial" w:hAnsi="Arial"/>
          <w:b/>
          <w:bCs/>
          <w:sz w:val="26"/>
          <w:szCs w:val="26"/>
        </w:rPr>
        <w:t xml:space="preserve">13 de junio de 2022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l Proceso Comunitario de la Zona Sur, a través de l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 xml:space="preserve">Estrategia Regional Andaluza para la Cohesión e Inclusión Social (ERACIS), ha impulsado durante mayo y junio dos formaciones de 20 horas del ‘Curso de acercamiento a la agricultura ecológica’. Esta actividad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>ha pretendido transmitir de forma teórica-práctica formación acerca de los huertos urbanos ecológicos sostenibles y respetuosos con el medio ambiente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es-ES" w:eastAsia="zh-CN" w:bidi="ar-SA"/>
        </w:rPr>
        <w:t xml:space="preserve"> A raiz de las prácticas desarrolladas, e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 Centro Comunitari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Marco Marchioni cuenta ya con un </w:t>
      </w:r>
      <w:r>
        <w:rPr>
          <w:rFonts w:cs="Arial" w:ascii="Arial" w:hAnsi="Arial"/>
          <w:sz w:val="26"/>
          <w:szCs w:val="26"/>
        </w:rPr>
        <w:t>Huerto Comunitario que será un espacio abierto al barrio, y que será rentabilizado como espacio dirigido al fomento de la participación en comunidad, rentabilizando sus beneficios terapéuticos y educativos, y apostando por la sensibilización en los retos relacionados con la Agenda 2030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sta formación, impartida a través del Proceso Comunitario de la Zona Sur, con apoyo de técnicas ERACIS, ha contado con la participación de un total de 25 personas de diferentes edades y países, como Marruecos, Mali, Bolivia, Afganistán y España, con saberes y aprendizajes diferentes. La clausura de la formación ha contado con la presencia de las delegadas de Acción Social y Mayores, Carmen Collado, y la delegada referente del Distrito Sur, Ana Hérica Ramo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Las personas que quieran participar de este Huerto Comunitario pueden contactar con el Proceso Comunitario de la Zona Sur a través del los teléfono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Style w:val="Destaquemayor"/>
          <w:rFonts w:cs="Arial" w:ascii="Arial" w:hAnsi="Arial"/>
          <w:b w:val="false"/>
          <w:bCs w:val="false"/>
          <w:sz w:val="26"/>
          <w:szCs w:val="26"/>
        </w:rPr>
        <w:t>956 149 196 y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Style w:val="Destaquemayor"/>
          <w:rFonts w:cs="Arial" w:ascii="Arial" w:hAnsi="Arial"/>
          <w:b w:val="false"/>
          <w:bCs w:val="false"/>
          <w:sz w:val="26"/>
          <w:szCs w:val="26"/>
        </w:rPr>
        <w:t>683 538 62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Estrategia Regional Andaluza para la Cohesión e Inclusión Socia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s una iniciativa cofinanciada por la </w:t>
      </w:r>
      <w:r>
        <w:rPr>
          <w:rStyle w:val="Destaquemayor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Consejería de Igualdad, Políticas Sociales y Conciliación y el Fondo Social Europe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en el Marco del Programa Operativo FSE Comunidad Autónoma de Andalucía 2014-2020.</w:t>
      </w:r>
    </w:p>
    <w:p>
      <w:pPr>
        <w:pStyle w:val="Normal"/>
        <w:tabs>
          <w:tab w:val="clear" w:pos="709"/>
          <w:tab w:val="left" w:pos="527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85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ICZUQV+GTWalsheimProBold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>
        <w:b/>
        <w:b/>
        <w:color w:val="002060"/>
        <w:sz w:val="24"/>
      </w:rPr>
    </w:pPr>
    <w:r>
      <w:rPr>
        <w:b/>
        <w:color w:val="002060"/>
        <w:sz w:val="24"/>
      </w:rPr>
    </w:r>
  </w:p>
  <w:p>
    <w:pPr>
      <w:pStyle w:val="Header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39995</wp:posOffset>
          </wp:positionH>
          <wp:positionV relativeFrom="paragraph">
            <wp:posOffset>49530</wp:posOffset>
          </wp:positionV>
          <wp:extent cx="1289050" cy="669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443" r="-232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</w:rPr>
      <w:t>PROGRAMA OPERATIVO 2014-2020 DEL FONDO SOCIAL EUROPEO DE ANDALUCÍA</w:t>
    </w:r>
    <w:r>
      <w:rPr>
        <w:i/>
        <w:smallCaps/>
        <w:color w:val="0070C0"/>
        <w:lang w:val="en-US" w:eastAsia="en-US"/>
      </w:rPr>
      <w:t xml:space="preserve"> </w:t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 w:eastAsia="en-US"/>
      </w:rPr>
    </w:pPr>
    <w:r>
      <w:rPr>
        <w:b/>
        <w:i/>
        <w:smallCaps/>
        <w:color w:val="002060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59045</wp:posOffset>
          </wp:positionH>
          <wp:positionV relativeFrom="paragraph">
            <wp:posOffset>-26670</wp:posOffset>
          </wp:positionV>
          <wp:extent cx="960755" cy="827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5" t="-1083" r="-935" b="-1083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18440</wp:posOffset>
          </wp:positionV>
          <wp:extent cx="1003300" cy="1019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239" r="-239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5050</wp:posOffset>
          </wp:positionH>
          <wp:positionV relativeFrom="paragraph">
            <wp:posOffset>-204470</wp:posOffset>
          </wp:positionV>
          <wp:extent cx="1183005" cy="10909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3" t="-329" r="-303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70C0"/>
        <w:sz w:val="28"/>
      </w:rPr>
    </w:pPr>
    <w:r>
      <w:rPr>
        <w:b/>
        <w:i/>
        <w:smallCaps/>
        <w:color w:val="0070C0"/>
        <w:sz w:val="28"/>
      </w:rPr>
      <w:t>Plan Local de Intervención en Zonas Desfavorecidas ERACIS. Ayuntamiento de Je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5">
    <w:name w:val="Fuente de párrafo predeter.5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Destaquemayor">
    <w:name w:val="WW-Destaque mayor"/>
    <w:qFormat/>
    <w:rPr>
      <w:b/>
      <w:bCs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s">
    <w:name w:val="ins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/>
  </w:style>
  <w:style w:type="character" w:styleId="Mencinsinresolver">
    <w:name w:val="Mención sin resolver"/>
    <w:qFormat/>
    <w:rPr>
      <w:color w:val="605E5C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G2">
    <w:name w:val="g2"/>
    <w:qFormat/>
    <w:rPr/>
  </w:style>
  <w:style w:type="character" w:styleId="Hb">
    <w:name w:val="hb"/>
    <w:qFormat/>
    <w:rPr/>
  </w:style>
  <w:style w:type="character" w:styleId="G3">
    <w:name w:val="g3"/>
    <w:qFormat/>
    <w:rPr/>
  </w:style>
  <w:style w:type="character" w:styleId="Gd">
    <w:name w:val="gd"/>
    <w:qFormat/>
    <w:rPr/>
  </w:style>
  <w:style w:type="character" w:styleId="Qu">
    <w:name w:val="qu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Destaquemayor">
    <w:name w:val="Destaque mayo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Rojo">
    <w:name w:val="rojo"/>
    <w:basedOn w:val="Fuentedeprrafopredeter1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6">
    <w:name w:val="Fuente de párrafo predeter.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1:53Z</dcterms:created>
  <dc:creator/>
  <dc:description/>
  <dc:language>en-US</dc:language>
  <cp:lastModifiedBy/>
  <cp:lastPrinted>1995-11-21T17:41:00Z</cp:lastPrinted>
  <dcterms:modified xsi:type="dcterms:W3CDTF">2022-06-13T10:15:49Z</dcterms:modified>
  <cp:revision>11</cp:revision>
  <dc:subject/>
  <dc:title/>
</cp:coreProperties>
</file>