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Emphasis"/>
          <w:rFonts w:cs="Arial" w:ascii="Arial" w:hAnsi="Arial"/>
          <w:sz w:val="40"/>
          <w:szCs w:val="40"/>
        </w:rPr>
        <w:t>El Ayuntamiento ofrece un curso práctico de contratación pública para autónomos y Pymes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Juan Antonio Cabello recuerda que “estos procedimientos constituyen una oportunidad de negocio y para ello ofrecemos la formación necesaria”</w:t>
      </w:r>
    </w:p>
    <w:p>
      <w:pPr>
        <w:pStyle w:val="TextBody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szCs w:val="24"/>
        </w:rPr>
        <w:t>24 de Junio de 2022.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El Ayuntamiento, a través de la Delegación de Reactivación Económica, Captación de Inversiones, Educación y Empleo, organiza los próximos días 4 y 5 de julio el curso práctico ‘Contratación pública para Pymes y autónomos’, con el objetivo de dar formación de cara a que las pequeñas empresas puedan participar en este tipo de procedimientos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En este curso, que se impartirá en la sede de la delegación (Avenida Alcalde Álvaro Domecq 5, 7, 9), se pretende facilitar a las empresas información de utilidad para puedan acceder a las licitaciones de las distintas administraciones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El delegado de Reactivación Económica, Captación de Inversiones, Educación y Empleo, Juan Antonio Cabello, ha explicado que “el objeto de este curso es acercar a los autónomos y a la pequeña y mediana empresa, que constituye la mayor parte del tejido empresarial de la ciudad, a los procedimientos de contratación pública, ya que ésta es una posibilidad de negocio a su alcance, para lo cual ofrecemos la información necesaria”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La contratación pública representa alrededor de 20% del PIB de España. En los últimos años ha sufrido importantes modificaciones normativas, siendo uno de sus objetivos estratégicos facilitar el acceso de las Pymes al mercado público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Estas sesiones de formación se desarrollarán desde un enfoque práctico, dando  consejos y recomendaciones al alumnado, con el objetivo de tratar de preparar a la empresa o al trabajador autónomo participante para licitar o presentar una oferta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La matrícula para acceder a este curso es gratuita, las sesiones de formación se ofrecerán de 10 a 13 horas, con un total de 6 horas lectivas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szCs w:val="24"/>
        </w:rPr>
        <w:t>La ponente, Ana Suárez Lena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Las ponencias de estas sesiones de formación correrán a cargo de  Ana Suárez Lena, adjunta a Dirección y responsable de Proyectos Europeos y Formación en CEEI Bahía de Cádiz. Con estudios en Administración y Dirección de Empresas, Programa de Alta Dirección de Instituciones Sociales en El Instituto Internacional San Telmo (Sevilla) o Mentora de Empresas certificada por la Red de Mentores Madri+D, entre otros, actualmente entre sus funciones se encuentran, la identificación, captación e implementación de proyectos europeos y nacionales, la identificación, preparación y ejecución de contratos con la Administración Pública, relaciones institucionales tanto a nivel local como europeo en distintos ámbitos y gestión de trámites con la Administración Pública, diseño y coordinación de programas de formación, etc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Más información y formulario de inscripción en el siguiente enlace:</w:t>
      </w:r>
    </w:p>
    <w:p>
      <w:pPr>
        <w:pStyle w:val="Textopreformateado"/>
        <w:spacing w:lineRule="auto" w:line="24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Cs w:val="24"/>
          </w:rPr>
          <w:t>https://web.jerez.es/emprendimiento/formacion/curso-practico-contratacion-publica-para-pymes-y-autonomos</w:t>
        </w:r>
      </w:hyperlink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7435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65" t="-574" r="-4565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215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1" t="-2168" r="-4611" b="-2168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es-E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jerez.es/emprendimiento/formacion/curso-practico-contratacion-publica-para-pymes-y-autonom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ADELIFL</dc:creator>
  <dc:description/>
  <dc:language>en-US</dc:language>
  <cp:lastModifiedBy/>
  <cp:lastPrinted>1995-11-21T17:41:00Z</cp:lastPrinted>
  <dcterms:modified xsi:type="dcterms:W3CDTF">2022-06-24T10:01:45Z</dcterms:modified>
  <cp:revision>9</cp:revision>
  <dc:subject/>
  <dc:title/>
</cp:coreProperties>
</file>