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Creada la Comisión de Seguimiento para el desarrollo y evaluación de las obras del Mercado Central de Abastos</w:t>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La Comisión, formada por técnicos, colectivos y empresa, se reunirá cada 15 días para abordar la ejecución de las distintas fases previstas</w:t>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En la reunión se informó sobre el inicio, esta semana, de las labores previas y preparatorias, así como del calendario de trabajos para las próximas semanas</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24 de junio de 2022. </w:t>
      </w:r>
      <w:r>
        <w:rPr>
          <w:rFonts w:eastAsia="Arial" w:cs="Arial" w:ascii="Arial" w:hAnsi="Arial"/>
          <w:color w:val="000000"/>
          <w:spacing w:val="-3"/>
          <w:szCs w:val="24"/>
          <w:lang w:eastAsia="es-ES_tradnl"/>
        </w:rPr>
        <w:t xml:space="preserve">El Gobierno municipal, cumpliendo el compromiso de la alcaldesa, Mamen Sánchez, constituyó en el día de ayer la Comisión de Seguimiento de las obras de Mercado Central de Abastos, que está formada por técnicos municipales, comerciantes y la empresa adjudicataria, EJOC2004, y que se reunirá cada 15 días para evaluar el desarrollo de los trabajos y acordar cuestiones relacionadas con plazos, fases y calendario de las obras. </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 xml:space="preserve">En esa reunión se informó de las labores previas y preparatorias de estas obras, iniciadas en estos días, así como de la programación prevista de las próximas semanas; igualmente, se explicó que la ejecución de las obras se ha planificado de tal manera que se pueda dar respuesta a posibles variables que se puedan producir, ajenas al proyecto, al objeto de éstas no interfieran en su normal desarrollo. </w:t>
      </w:r>
    </w:p>
    <w:p>
      <w:pPr>
        <w:pStyle w:val="Normal"/>
        <w:widowControl w:val="false"/>
        <w:jc w:val="both"/>
        <w:rPr/>
      </w:pPr>
      <w:r>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La creación de esta Comisión Seguimiento fue un compromiso adquirido por la alcaldesa, Mamen Sánchez, con la Asociación de Comerciantes del Mercado de Abastos y Asunico en uno de los encuentros mantenidos en los meses previos a la ejecución de este proyecto, que tiene un importe de 727.522 euros, y está cofinanciado por el Fondo Europeo de Desarrollo Regional en el marco del Programa Operativo Plurirregional de España 2014-2020 (Feder) dentro de la Estrategia de Desarrollo Urbano Sostenible Integrado (EDUSI) Jerez 2022, que gestiona el Departamento de Planes Especiales que dirige la teniente de alcaldesa, Laura Álvarez. </w:t>
      </w:r>
    </w:p>
    <w:p>
      <w:pPr>
        <w:pStyle w:val="Normal"/>
        <w:widowControl w:val="false"/>
        <w:jc w:val="both"/>
        <w:rPr/>
      </w:pPr>
      <w:r>
        <w:rPr/>
      </w:r>
    </w:p>
    <w:p>
      <w:pPr>
        <w:pStyle w:val="Normal"/>
        <w:widowControl w:val="false"/>
        <w:jc w:val="both"/>
        <w:rPr/>
      </w:pPr>
      <w:r>
        <w:rPr>
          <w:rFonts w:eastAsia="Arial" w:cs="Arial" w:ascii="Arial" w:hAnsi="Arial"/>
          <w:color w:val="000000"/>
          <w:spacing w:val="-3"/>
          <w:szCs w:val="24"/>
          <w:lang w:eastAsia="es-ES_tradnl"/>
        </w:rPr>
        <w:t xml:space="preserve">Durante la reunión de ayer, se volvió a reiterar a los comerciantes la voluntad del Gobierno y el compromiso de la empresa de llevar a cabo estas obras de manera que causen el menor impacto posible al normal desarrollo de la actividad comercial, sin que ello interfiera en los plazos de ejecución previstos. </w:t>
      </w:r>
    </w:p>
    <w:p>
      <w:pPr>
        <w:pStyle w:val="Normal"/>
        <w:widowControl w:val="false"/>
        <w:jc w:val="both"/>
        <w:rPr/>
      </w:pPr>
      <w:r>
        <w:rPr/>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De esta forma, desde el Gobierno se explica que este proyecto ha sido “convenientemente planificado para que tenga la menor afección posible en la actividad comercial, de manera que los operarios actuarán en horario de mañana, tarde o fines de semana cuando los trabajos así lo requieran”. </w:t>
      </w:r>
    </w:p>
    <w:p>
      <w:pPr>
        <w:pStyle w:val="Normal"/>
        <w:widowControl w:val="false"/>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widowControl w:val="false"/>
        <w:jc w:val="both"/>
        <w:rPr/>
      </w:pPr>
      <w:r>
        <w:rPr>
          <w:rFonts w:eastAsia="Arial" w:cs="Arial" w:ascii="Arial" w:hAnsi="Arial"/>
          <w:color w:val="000000"/>
          <w:spacing w:val="-3"/>
          <w:szCs w:val="24"/>
          <w:lang w:eastAsia="es-ES_tradnl"/>
        </w:rPr>
        <w:t xml:space="preserve">Para el Gobierno, este proyecto “es de vital importancia para impulsar la actividad comercial en el centro” ya que supondrá una “renovación histórica del Mercado Central de Abastos, transformando toda su estética, haciéndolo más accesible y modernizando sus infraestructuras para ofrecer un servicio de calidad a los clientes”. </w:t>
      </w:r>
    </w:p>
    <w:p>
      <w:pPr>
        <w:pStyle w:val="Normal"/>
        <w:widowControl w:val="false"/>
        <w:jc w:val="both"/>
        <w:rPr/>
      </w:pPr>
      <w:r>
        <w:rPr/>
      </w:r>
    </w:p>
    <w:p>
      <w:pPr>
        <w:pStyle w:val="Normal"/>
        <w:jc w:val="both"/>
        <w:rPr/>
      </w:pPr>
      <w:r>
        <w:rPr>
          <w:rFonts w:eastAsia="Trebuchet MS" w:cs="Arial" w:ascii="Arial" w:hAnsi="Arial"/>
          <w:szCs w:val="24"/>
        </w:rPr>
        <w:t xml:space="preserve">Cabe recordar que esta actuación se enmarca dentro del plan de Regeneración del centro histórico que impulsa el Gobierno municipal y del que forman parte proyectos “que están transformando esta zona de Jerez en un lugar más habitable y visitable, mediante proyectos que inciden tanto en la mejora de los equipamientos como </w:t>
      </w:r>
      <w:r>
        <w:rPr>
          <w:rFonts w:eastAsia="Trebuchet MS" w:cs="Arial" w:ascii="Arial" w:hAnsi="Arial"/>
          <w:color w:val="000000"/>
          <w:szCs w:val="24"/>
          <w:lang w:eastAsia="es-ES_tradnl"/>
        </w:rPr>
        <w:t xml:space="preserve">de sus calles, plazas y zonas ver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Descripción del proyecto</w:t>
      </w:r>
    </w:p>
    <w:p>
      <w:pPr>
        <w:pStyle w:val="Normal"/>
        <w:jc w:val="both"/>
        <w:rPr>
          <w:rFonts w:ascii="Arial" w:hAnsi="Arial" w:cs="Arial"/>
          <w:szCs w:val="24"/>
        </w:rPr>
      </w:pPr>
      <w:r>
        <w:rPr>
          <w:rFonts w:cs="Arial" w:ascii="Arial" w:hAnsi="Arial"/>
          <w:szCs w:val="24"/>
        </w:rPr>
      </w:r>
    </w:p>
    <w:p>
      <w:pPr>
        <w:pStyle w:val="Normal"/>
        <w:jc w:val="both"/>
        <w:rPr/>
      </w:pPr>
      <w:r>
        <w:rPr>
          <w:rFonts w:eastAsia="Trebuchet MS" w:cs="Arial" w:ascii="Arial" w:hAnsi="Arial"/>
          <w:szCs w:val="24"/>
        </w:rPr>
        <w:t>Con una superficie de unos 1.600 metros cuadrados de superficie construida, el</w:t>
      </w:r>
      <w:r>
        <w:rPr>
          <w:rFonts w:cs="Arial" w:ascii="Arial" w:hAnsi="Arial"/>
          <w:szCs w:val="24"/>
        </w:rPr>
        <w:t xml:space="preserve"> Mercado Central de Abastos se caracteriza “por ser un edificio de Estilo Neoclásico construido entre el año 1873 a 1885, siendo así uno de los mercados de abastos más antiguos de la provincia de Cádiz”, según recoge el proyec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La intervención contempla, entre otras actuaciones, la reforma y sustitución de cubiertas, con reposición de piezas rotas, limpieza de bajantes o eliminación de filtraciones; trabajos de acondicionamiento de fachadas, entre los que figuran tratamientos varios de limpieza, impermeabilización e hidrofugación de las mismas; o actuaciones en carpintería, incluyendo sustitución de puertas de acceso, cerrajerías o mejoras de la accesibi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 xml:space="preserve">También se acometerán otra serie de reformas generales en materia de solería, saneamiento o fontanería; se renovarán y redistribuirán los aseos, y se llevarán a cabo actuaciones en instalaciones varias, como pueden ser los montacargas, actualmente en desuso, o las de climatización, electricidad y contraincendios,  de forma que se garantice el correcto funcionamiento de las misma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gualmente, se pretende llevar a cabo una renovación de la imagen exterior de los puestos, incluyendo la subsanación de deficiencias y su redistribución, así como la instalación de nuevo mobiliario.</w:t>
      </w:r>
    </w:p>
    <w:p>
      <w:pPr>
        <w:pStyle w:val="Normal"/>
        <w:widowControl w:val="false"/>
        <w:rPr>
          <w:rFonts w:ascii="Arial" w:hAnsi="Arial" w:eastAsia="Arial" w:cs="Arial"/>
          <w:szCs w:val="24"/>
          <w:lang w:eastAsia="es-ES_tradnl"/>
        </w:rPr>
      </w:pPr>
      <w:r>
        <w:rPr>
          <w:rFonts w:eastAsia="Arial" w:cs="Arial" w:ascii="Arial" w:hAnsi="Arial"/>
          <w:szCs w:val="24"/>
          <w:lang w:eastAsia="es-ES_tradn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rPr>
                <w:t xml:space="preserve">Se adjunta fotografía </w:t>
              </w:r>
            </w:hyperlink>
            <w:r>
              <w:rPr>
                <w:rFonts w:cs="Arial" w:ascii="Arial" w:hAnsi="Arial"/>
                <w:i/>
                <w:iCs/>
                <w:color w:val="000000"/>
                <w:szCs w:val="24"/>
              </w:rPr>
              <w:t>y enlace de audio de José Antonio Díaz</w:t>
            </w:r>
          </w:p>
        </w:tc>
      </w:tr>
    </w:tbl>
    <w:p>
      <w:pPr>
        <w:pStyle w:val="Normal"/>
        <w:spacing w:before="0" w:after="140"/>
        <w:jc w:val="both"/>
        <w:rPr/>
      </w:pPr>
      <w:hyperlink r:id="rId3">
        <w:r>
          <w:rPr/>
        </w:r>
      </w:hyperlink>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3610" cy="911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04" t="-1899" r="-15104" b="-1899"/>
                  <a:stretch>
                    <a:fillRect/>
                  </a:stretch>
                </pic:blipFill>
                <pic:spPr bwMode="auto">
                  <a:xfrm>
                    <a:off x="0" y="0"/>
                    <a:ext cx="943610" cy="9116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8325" cy="838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38" t="-8389" r="-17838" b="-8389"/>
                  <a:stretch>
                    <a:fillRect/>
                  </a:stretch>
                </pic:blipFill>
                <pic:spPr bwMode="auto">
                  <a:xfrm>
                    <a:off x="0" y="0"/>
                    <a:ext cx="56832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0:00Z</dcterms:created>
  <dc:creator>Javier &amp; Rocío</dc:creator>
  <dc:description/>
  <dc:language>en-US</dc:language>
  <cp:lastModifiedBy/>
  <dcterms:modified xsi:type="dcterms:W3CDTF">2022-06-24T11:28:42Z</dcterms:modified>
  <cp:revision>4</cp:revision>
  <dc:subject/>
  <dc:title>A LA COMISION MUNICIPAL DE GOBIERNO</dc:title>
</cp:coreProperties>
</file>