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‘Exposición Mensuales 2020-2021’ presenta una selección de obras de la Agrupación Fotográfica San Dionisio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La muestra podrá visitarse entre el 6 y el 31 de julio en la Sala El Molino del Alcázar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de julio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2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Ayuntamiento, a través de la Delegación de Dinamización Cultural y Patrimonio Histórico, y la Agrupación Fotográfica Jerezana San Dionisio, proponen a toda la ciudadanía la visita a la ‘Exposición Mensuales 2020-2021’, que estará abierta en la  Sala El Molino del Alcázar de Jerez entre los días 6 y 31 de julio. La inauguración oficial de esta muestra tendrá lugar el próximo día 6 de juli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Se trata de una exposición fotográfica colectiva en la que se muestran las  mejores imágenes seleccionadas cada mes por la propia Agrupación Fotográfica Jerezana San Dionisio durante el curso 2020- 2021. En total, 45 fotografías. Si bien la temática de estos trabajos suele ser libre, en este periodo se acordó centrar el objetivo en dos temas especialmente, en las fiestas navideñas y en las marinas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ntre las fotografías que se podrán ver en esta exposición hay retratos, paisajes, escenas de la vida cotidiana, fotografías de naturaleza y de actuaciones de flamenco, entre otros tema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Las fotografías seleccionadas para esta exposición son obra de los siguientes autores: Andrés Rodríguez, Antonio Herrera, Antonio Romero, Carmelo Pariza, Enrique Hermoso, Javier Sambruno, Javier Vilches, Juan Abelludo, Juan Durán, José Antonio Domínguez, José Vázquez, Lola Amador, Maria Luisa Amaya, Mariano Cano y Rafael Moren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cartel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75995" cy="9148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47" t="-1552" r="-12347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14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00710" cy="871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10" t="-5178" r="-11010" b="-517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6-23T12:13:00Z</cp:lastPrinted>
  <dcterms:modified xsi:type="dcterms:W3CDTF">2022-06-27T10:15:23Z</dcterms:modified>
  <cp:revision>313</cp:revision>
  <dc:subject/>
  <dc:title/>
</cp:coreProperties>
</file>