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El XIII Campus de Fútbol ‘Millenium Sport’ se clausura en el Estadio Municipal Chapín con la participación de 50 niños y niña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 delegado de Deportes, Jesús Alba, ha felicitado al director y fundador del campus, José Antonio Luna, “por su coraje y fuerza para estar de nuevo al frente de esta edición tras el infortunio sufrido debido a una caída”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to al referido entrenador José Antonio Luna, han participado en el acto de clausura el entrenador del Xerez DFC, Pérez Herrera; el ex capitán del Xerez y ex segundo entrenador del Espanyol, Dani Pendín, así como el jugador jerezano del Huesca, Barba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15 de julio de 2022. </w:t>
      </w:r>
      <w:r>
        <w:rPr>
          <w:rFonts w:cs="Arial" w:ascii="Arial" w:hAnsi="Arial"/>
          <w:szCs w:val="24"/>
        </w:rPr>
        <w:t>El Estadio Municipal Chapín ha acogido hoy el acto de clausura de la XIII edición del Campus de Fútbol ‘Millenium Sport’, fundado y dirigido por el técnico jerezano José Antonio Luna, que ha oficiado el acto final mencionado al que ha asistido el delegado de Deportes y Medio Rural, Jesús Alba; el entrenador del Xerez DFC, José Manuel Pérez Herrera; el ex capitán del Xerez y ex segundo entrenador, entre otros equipos, del Espanyol de Barcelona la pasada temporada; así como el jugador jerezano que milita en el Huesca, Barba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campus ha contado con la participación de 50 jóvenes y se ha desarrollado desde el día 4 de julio y hasta hoy día 15 con el acto de clausura en las instalaciones del Complejo Deportivo Chapín. Han tomado parte niños y niñas de entre 4 y 15 años, siendo algunos de ellos becados por la propia organización por su origen en situación de vulnerabilidad social. El objetivo prioritario del mismo ha sido precisamente la integración social a través del deporte y sus valores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delegado de Deportes y Medio Rural, Jesús Alba, ha agradecido a José Antonio Luna “su esfuerzo, su ejemplo y su coraje para estar al frente de esta edición, que ha sido más especial debido al infortunio que sufrió debido a una caída” y ha añadido que “es de justicia reconocer el gran trabajo de Luna y de su equipo de monitores, que ofrece fútbol con valores y compromiso social cada verano en este campus que es una referencia de hacer las cosas bien y con corazón”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sé Antonio Luna ha manifestado que “he estado todos los días, he cumplido con mi palabra, algunos días me ha costado, y para mí era muy importante que el campus saliera adelante, era una de mis metas en la recuperación y afortunadamente es un orgullo que se haya podido realizar, estamos muy agradecidos a las familias que han confiado en nosotros, a los entrenadores y jugadores que han participado ofreciendo su experiencia, a la colaboración del Ayuntamiento y a los medios de comunicación que se han preocupado por ello y que le han dado difusión”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668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Se adjunta fotografía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04570" cy="9177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26" t="-1248" r="-9926" b="-124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17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29285" cy="8997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439" t="-5379" r="-11439" b="-537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Times New Roman"/>
      <w:sz w:val="21"/>
    </w:rPr>
  </w:style>
  <w:style w:type="character" w:styleId="WW8Num3z0">
    <w:name w:val="WW8Num3z0"/>
    <w:qFormat/>
    <w:rPr>
      <w:rFonts w:ascii="Courier New" w:hAnsi="Courier New" w:eastAsia="Calibri" w:cs="Times New Roman"/>
      <w:color w:val="auto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Fuentedeprrafopredeter18">
    <w:name w:val="Fuente de párrafo predeter.1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ourier New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Jose Vazquez</dc:creator>
  <dc:description/>
  <dc:language>en-US</dc:language>
  <cp:lastModifiedBy/>
  <cp:lastPrinted>1995-11-21T17:41:00Z</cp:lastPrinted>
  <dcterms:modified xsi:type="dcterms:W3CDTF">2022-07-15T06:28:55Z</dcterms:modified>
  <cp:revision>28</cp:revision>
  <dc:subject/>
  <dc:title>A LA COMISION MUNICIPAL DE GOBIERNO</dc:title>
</cp:coreProperties>
</file>