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de Jerez completa ya el 80% de las obras del Parque de San Joaquín</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osé Antonio Díaz: “Estamos dotando a este parque de todos los servicios y equipamientos con una inversión de 205.000 euros”</w:t>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pPr>
      <w:r>
        <w:rPr>
          <w:rFonts w:eastAsia="Times New Roman" w:cs="Arial" w:ascii="Arial" w:hAnsi="Arial"/>
          <w:b/>
          <w:bCs/>
          <w:color w:val="auto"/>
          <w:kern w:val="2"/>
          <w:sz w:val="26"/>
          <w:szCs w:val="26"/>
          <w:lang w:val="es-ES" w:eastAsia="zh-CN" w:bidi="ar-SA"/>
        </w:rPr>
        <w:t>21</w:t>
      </w:r>
      <w:r>
        <w:rPr>
          <w:rFonts w:cs="Arial" w:ascii="Arial" w:hAnsi="Arial"/>
          <w:b/>
          <w:bCs/>
          <w:sz w:val="26"/>
          <w:szCs w:val="26"/>
        </w:rPr>
        <w:t xml:space="preserve"> de julio</w:t>
      </w:r>
      <w:r>
        <w:rPr>
          <w:rFonts w:eastAsia="Times New Roman" w:cs="Arial" w:ascii="Arial" w:hAnsi="Arial"/>
          <w:b/>
          <w:bCs/>
          <w:color w:val="auto"/>
          <w:kern w:val="2"/>
          <w:sz w:val="26"/>
          <w:szCs w:val="26"/>
          <w:lang w:val="es-ES" w:eastAsia="zh-CN" w:bidi="ar-SA"/>
        </w:rPr>
        <w:t xml:space="preserve"> </w:t>
      </w:r>
      <w:r>
        <w:rPr>
          <w:rFonts w:cs="Arial" w:ascii="Arial" w:hAnsi="Arial"/>
          <w:b/>
          <w:bCs/>
          <w:sz w:val="26"/>
          <w:szCs w:val="26"/>
        </w:rPr>
        <w:t>de 2022.</w:t>
      </w:r>
      <w:r>
        <w:rPr>
          <w:rFonts w:cs="Arial" w:ascii="Arial" w:hAnsi="Arial"/>
          <w:b w:val="false"/>
          <w:bCs w:val="false"/>
          <w:i w:val="false"/>
          <w:iCs w:val="false"/>
          <w:sz w:val="26"/>
          <w:szCs w:val="26"/>
        </w:rPr>
        <w:t xml:space="preserve"> </w:t>
      </w:r>
      <w:r>
        <w:rPr>
          <w:rFonts w:eastAsia="Times New Roman" w:cs="Arial" w:ascii="Arial" w:hAnsi="Arial"/>
          <w:b w:val="false"/>
          <w:bCs w:val="false"/>
          <w:i w:val="false"/>
          <w:iCs w:val="false"/>
          <w:color w:val="auto"/>
          <w:kern w:val="2"/>
          <w:sz w:val="26"/>
          <w:szCs w:val="26"/>
          <w:lang w:val="es-ES" w:eastAsia="zh-CN" w:bidi="ar-SA"/>
        </w:rPr>
        <w:t xml:space="preserve">El </w:t>
      </w:r>
      <w:r>
        <w:rPr>
          <w:rFonts w:eastAsia="Times New Roman" w:cs="Arial" w:ascii="Arial" w:hAnsi="Arial"/>
          <w:b w:val="false"/>
          <w:bCs w:val="false"/>
          <w:i w:val="false"/>
          <w:iCs w:val="false"/>
          <w:color w:val="auto"/>
          <w:kern w:val="2"/>
          <w:sz w:val="24"/>
          <w:szCs w:val="24"/>
          <w:lang w:val="es-ES" w:eastAsia="zh-CN" w:bidi="ar-SA"/>
        </w:rPr>
        <w:t xml:space="preserve">teniente de alcaldesa de Urbanismo, Infraestructuras y Medio Ambiente, José Antonio Díaz, ha supervisado las obras de mejora de accesibilidad y rehabilitación de espacios públicos que el Gobierno municipal lleva a cabo en el Parque de San Joaquín con una inversión de 205.000 euros.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El Ayuntamiento, dentro de su programación anual de mejora de la accesibilidad en los espacios públicos está actuando en los parques de la ciudad con numerosas inversiones. “Las obras de este Parque de San Joaquín son una inversión importante, que está en un 80 por ciento de ejecución. Estamos dotando a este parque de todos los servicios, en este caso concreto de un parque infantil nuevo, otro de calistenia, también un parque biosaludable, una zona de juegos de suelo, una zona de juegos de mesa, ajedrez y ping-pong”.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Asimismo, “se van a mejorar también las instalaciones deportivas tanto de futbito como de baloncesto. El proyecto además contempla una mejora de las zonas verdes con una mecanización del riego”, ha añadido el responsable municipal. La actuación municipal en los parques de la ciudad en unos casos se centra en la reforma y equipamiento de los jardines, que presentaban deterioro, y en otros, poniendo en valor parcelas en desuso. “Son inversiones del gobierno de las inversiones, del gobierno de Mamen Sánchez.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Estamos llevando a cabo la mejora de todos los parques de los distritos y barrios de la ciudad. La reforma del Parque de San Joaquín, por ejemplo, no es el único proyecto porque simultáneamente estamos trabajando en el Parque de La Granja, próximamente actuaremos en La Plata, y ya lo henos hecho en Torreblancas; ahora estamos interviniendo en San Benito”, ha subrayado José Antonio Díaz. “Son actuaciones en las que estamos invirtiendo los impuestos de todos los jerezanos y jerezanas en la mejora de los equipamientos de sus zonas verdes”, ha enfatizado el teniente de alcaldesa.</w:t>
      </w:r>
    </w:p>
    <w:p>
      <w:pPr>
        <w:pStyle w:val="TextBody"/>
        <w:spacing w:lineRule="auto" w:line="240" w:before="0" w:after="1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t>30.000 euros en zonas deportivas, recreativas y lúdicas</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En el caso del Parque de San Joaquín la inversión supera los 205.000 euros. La intervención en el parque, acordada con los colectivos de la barriada en atención a sus demandas, tiene un presupuesto de 174.155 euros y un plazo de ejecución de 3 meses. El proyecto se complementa con la adecuación de las instalaciones deportivas por un importe de 30.000 euros, sumando una inversión global de 205.000 euros. “Sobre todo estamos complementando y dotando a estas zonas de ocio con equipamientos recreativos, lúdicos y deportivos para disfrute los pequeños, los jóvenes y las personas mayores.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Es una actuación completa, hasta ahora eran intervenciones insuficientes, por ejemplo aquí, en San Joaquín, en toda esta zona verde solo había un parque infantil que ahora se va complementar con más zonas de juegos lo que va a permitir crear un entorno recreativo  para todas las edades”.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before="0" w:after="140"/>
              <w:jc w:val="both"/>
              <w:rPr/>
            </w:pPr>
            <w:r>
              <w:rPr>
                <w:rFonts w:eastAsia="Times New Roman" w:cs="Arial" w:ascii="Arial" w:hAnsi="Arial"/>
                <w:b w:val="false"/>
                <w:bCs w:val="false"/>
                <w:i/>
                <w:iCs/>
                <w:color w:val="auto"/>
                <w:kern w:val="2"/>
                <w:sz w:val="24"/>
                <w:szCs w:val="24"/>
                <w:lang w:val="es-ES" w:eastAsia="zh-CN" w:bidi="ar-SA"/>
              </w:rPr>
              <w:t xml:space="preserve">Se adjunta fotografía y audio: </w:t>
            </w:r>
            <w:hyperlink r:id="rId2" w:tgtFrame="_blank">
              <w:r>
                <w:rPr>
                  <w:rStyle w:val="InternetLink"/>
                  <w:rFonts w:eastAsia="Times New Roman" w:cs="Segoe UI;Segoe WP" w:ascii="Segoe UI;Segoe WP" w:hAnsi="Segoe UI;Segoe WP"/>
                  <w:b w:val="false"/>
                  <w:bCs w:val="false"/>
                  <w:i w:val="false"/>
                  <w:iCs/>
                  <w:caps w:val="false"/>
                  <w:smallCaps w:val="false"/>
                  <w:color w:val="auto"/>
                  <w:spacing w:val="0"/>
                  <w:kern w:val="2"/>
                  <w:sz w:val="23"/>
                  <w:szCs w:val="24"/>
                  <w:lang w:val="es-ES" w:eastAsia="zh-CN" w:bidi="ar-SA"/>
                </w:rPr>
                <w:t>https://we.tl/t-6FcU8bwfnS</w:t>
              </w:r>
            </w:hyperlink>
            <w:r>
              <w:rPr>
                <w:rFonts w:eastAsia="Times New Roman" w:cs="Arial" w:ascii="Arial" w:hAnsi="Arial"/>
                <w:b w:val="false"/>
                <w:bCs w:val="false"/>
                <w:i/>
                <w:iCs/>
                <w:color w:val="auto"/>
                <w:kern w:val="2"/>
                <w:sz w:val="24"/>
                <w:szCs w:val="24"/>
                <w:lang w:val="es-ES" w:eastAsia="zh-CN" w:bidi="ar-SA"/>
              </w:rPr>
              <w:t xml:space="preserve"> </w:t>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Segoe UI">
    <w:altName w:val="Segoe 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155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745" t="-1603" r="-12745" b="-1603"/>
                  <a:stretch>
                    <a:fillRect/>
                  </a:stretch>
                </pic:blipFill>
                <pic:spPr bwMode="auto">
                  <a:xfrm>
                    <a:off x="0" y="0"/>
                    <a:ext cx="971550" cy="9144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6265" cy="866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313" t="-5320" r="-11313" b="-5320"/>
                  <a:stretch>
                    <a:fillRect/>
                  </a:stretch>
                </pic:blipFill>
                <pic:spPr bwMode="auto">
                  <a:xfrm>
                    <a:off x="0" y="0"/>
                    <a:ext cx="596265"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6FcU8bwf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20T12:14:00Z</cp:lastPrinted>
  <dcterms:modified xsi:type="dcterms:W3CDTF">2022-07-21T06:23:59Z</dcterms:modified>
  <cp:revision>323</cp:revision>
  <dc:subject/>
  <dc:title/>
</cp:coreProperties>
</file>