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 xml:space="preserve">La Fundación del Xerez Fútbol Club presenta sus proyectos a la alcaldesa </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7</w:t>
      </w:r>
      <w:r>
        <w:rPr>
          <w:rFonts w:cs="Arial" w:ascii="Arial" w:hAnsi="Arial"/>
          <w:b/>
          <w:bCs/>
          <w:sz w:val="24"/>
          <w:szCs w:val="24"/>
        </w:rPr>
        <w:t xml:space="preserve"> de juli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La alcaldesa de Jerez, Mamen Sánchez, acompañada del delegado de Deportes, Jesús Alba, ha presidido la reunión informativa que ha mantenido con el presidente de la Fundación del Xerez Fútbol Club, el doctor Antonio Millán, el presidente del club Ignacio de la Calle y el miembro de la fundación Manuel Mateos, entre otros representantes del club azulin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 reunión se ha desarrollado en un ambiente cordial y de colaboración. “La alcaldesa siempre nos ha ayudado en la labor de la Fundación. Yo estoy seguro que va a continuar siendo así. La labor nuestra es la cara amable del club, es difícil no apoyar las cosas que hacemos”, ha resumido Antonio Milán.</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 Fundación del Xerez Fútbol Club, como entidad de utilidad pública que es, realiza todos los fines de interés general que tiene el Xerez Fútbol Club. Su objetivo no es otro que salvaguardar en los más posible los valores “que tiene este club, que no es una Sociedad Anónima Deportiva, sino que es una asociación que tiene los mismos valores que el deporte: de unión, de solidaridad, de preocupación por la integración y la igualdad; valores que intentamos que se mantengan”, ha explicado el presidente de la fundación.</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La Fundación del Xerez Fútbol Club ha expuesto a la alcaldesa los proyectos que tiene en marcha. En primer lugar, la Fundación del Xerez Fútbol Club lleva a cabo un reconocimiento de la labor social que realizan otras asociaciones.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Un segundo proyecto es el programa ‘De los coles al fútbol’. LLevamos a los niños y niñas desde el colegio al club para explicarles cómo es nuestro club, cuáles son las características y principios que rigen al club. Además lo explican los propios jugadores, lo que les hace mucha ilusión”, ha subrayado Antonio Millán.</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El presidente de la Fundación del Xerez Fútbol Club ha anunciado un nuevo programa que responde a un cambio legislativo importante en el deporte. “Es un programa de formación, un curso para dirigentes de clubes. Si se aprueba la nueva Ley del Deporte, los clubes pasarán a ser autonómicos; la legislación autonómica regirá los clubes al desaparecer la legislación estatal”, ha señalado Antonio Millán. El presidente de la Fundación del Xerez Fútbol Club ha asegurado que este cambio legislativo “es un momento muy oportuno para hacer un curso donde se enseñe los básico en materia de Derecho Deportivo y de gestión deportiva, es decir, como se dirige un club. Hay muchos clubes pequeños que desconocen la normativa fiscal, sus beneficios”, ha explicado. </w:t>
      </w:r>
    </w:p>
    <w:p>
      <w:pPr>
        <w:pStyle w:val="TextBody"/>
        <w:spacing w:lineRule="auto" w:line="240" w:before="0" w:after="140"/>
        <w:jc w:val="both"/>
        <w:rPr/>
      </w:pPr>
      <w:r>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140"/>
              <w:jc w:val="both"/>
              <w:rPr/>
            </w:pPr>
            <w:r>
              <w:rPr>
                <w:rFonts w:eastAsia="Times New Roman" w:cs="Arial" w:ascii="Arial" w:hAnsi="Arial"/>
                <w:b w:val="false"/>
                <w:bCs w:val="false"/>
                <w:i/>
                <w:iCs/>
                <w:color w:val="auto"/>
                <w:kern w:val="2"/>
                <w:sz w:val="26"/>
                <w:szCs w:val="26"/>
                <w:lang w:val="es-ES" w:eastAsia="zh-CN" w:bidi="ar-SA"/>
              </w:rPr>
              <w:t xml:space="preserve">Se adjunta fotografía y enlace de audio: </w:t>
            </w:r>
            <w:hyperlink r:id="rId2" w:tgtFrame="_blank">
              <w:r>
                <w:rPr>
                  <w:rStyle w:val="InternetLink"/>
                  <w:rFonts w:eastAsia="Times New Roman" w:cs="Segoe UI;Segoe WP" w:ascii="Segoe UI;Segoe WP" w:hAnsi="Segoe UI;Segoe WP"/>
                  <w:b w:val="false"/>
                  <w:bCs w:val="false"/>
                  <w:i w:val="false"/>
                  <w:iCs/>
                  <w:caps w:val="false"/>
                  <w:smallCaps w:val="false"/>
                  <w:color w:val="auto"/>
                  <w:spacing w:val="0"/>
                  <w:kern w:val="2"/>
                  <w:sz w:val="23"/>
                  <w:szCs w:val="26"/>
                  <w:lang w:val="es-ES" w:eastAsia="zh-CN" w:bidi="ar-SA"/>
                </w:rPr>
                <w:t>https://we.tl/t-E6Jwb3PgcV</w:t>
              </w:r>
            </w:hyperlink>
            <w:r>
              <w:rPr>
                <w:rFonts w:eastAsia="Times New Roman" w:cs="Arial" w:ascii="Arial" w:hAnsi="Arial"/>
                <w:b w:val="false"/>
                <w:bCs w:val="false"/>
                <w:i/>
                <w:iCs/>
                <w:color w:val="auto"/>
                <w:kern w:val="2"/>
                <w:sz w:val="26"/>
                <w:szCs w:val="26"/>
                <w:lang w:val="es-ES" w:eastAsia="zh-CN" w:bidi="ar-SA"/>
              </w:rPr>
              <w:t xml:space="preserve"> </w:t>
            </w:r>
          </w:p>
        </w:tc>
      </w:tr>
    </w:tbl>
    <w:p>
      <w:pPr>
        <w:pStyle w:val="TextBody"/>
        <w:spacing w:lineRule="auto" w:line="240" w:before="0" w:after="140"/>
        <w:jc w:val="both"/>
        <w:rPr/>
      </w:pPr>
      <w:r>
        <w:rPr/>
      </w:r>
    </w:p>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Segoe UI">
    <w:altName w:val="Segoe 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83615" cy="915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03" t="-1472" r="-11703" b="-1472"/>
                  <a:stretch>
                    <a:fillRect/>
                  </a:stretch>
                </pic:blipFill>
                <pic:spPr bwMode="auto">
                  <a:xfrm>
                    <a:off x="0" y="0"/>
                    <a:ext cx="983615" cy="9156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08330" cy="878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481" t="-4929" r="-10481" b="-4929"/>
                  <a:stretch>
                    <a:fillRect/>
                  </a:stretch>
                </pic:blipFill>
                <pic:spPr bwMode="auto">
                  <a:xfrm>
                    <a:off x="0" y="0"/>
                    <a:ext cx="608330" cy="878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E6Jwb3Pgc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27T13:15:00Z</cp:lastPrinted>
  <dcterms:modified xsi:type="dcterms:W3CDTF">2022-07-27T12:38:26Z</dcterms:modified>
  <cp:revision>285</cp:revision>
  <dc:subject/>
  <dc:title/>
</cp:coreProperties>
</file>