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FERIA DEL CABALLO 2023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 alcaldesa anuncia que la Feria del Caballo será del 6 al 13 de mayo tras hablarlo con los agentes turísticos de la ciudad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8 de julio de 2022.</w:t>
      </w:r>
      <w:r>
        <w:rPr>
          <w:rFonts w:cs="Arial" w:ascii="Arial" w:hAnsi="Arial"/>
          <w:sz w:val="26"/>
          <w:szCs w:val="26"/>
        </w:rPr>
        <w:t xml:space="preserve"> La alcaldesa de Jerez, Mamen Sánchez, ha anunciado la fecha de celebración de la próxima edición de la Feria del Caballo, que tendrá lugar del 6 al 13 de mayo, de 2023, tras comentarlo con los agentes turísticos de la ciudad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trata de una de las citas más relevantes del calendario anual de eventos de Jerez en cuanto a promoción de la ciudad como destino turístico y a impacto económico para el tejido empresarial, con una gran afluencia de visitantes nacionales e internacionale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 la Feria del Caballo supone una oportunidad para reforzar el posicionamiento de la marca Jerez por sus diversos atractivos artísticos, deportivos y culturales como se manifiesta en cada edición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recordar que en la edición de 2022 desde el Ayuntamiento de Jerez se acometieron numerosas actuaciones en materia de  infraestructuras para revivir con mayor accesibilidad y seguridad uno de los encuentros más esperados.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2980" cy="915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65" t="-1479" r="-11765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15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76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06" t="-4941" r="-10506" b="-494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8:00Z</dcterms:created>
  <dc:creator>ADELIFL</dc:creator>
  <dc:description/>
  <dc:language>en-US</dc:language>
  <cp:lastModifiedBy/>
  <cp:lastPrinted>2022-07-28T09:25:00Z</cp:lastPrinted>
  <dcterms:modified xsi:type="dcterms:W3CDTF">2022-07-28T12:20:19Z</dcterms:modified>
  <cp:revision>7</cp:revision>
  <dc:subject/>
  <dc:title/>
</cp:coreProperties>
</file>