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eastAsia="ar-SA"/>
        </w:rPr>
        <w:t>FOTONOTICIA</w:t>
      </w: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6"/>
          <w:szCs w:val="36"/>
          <w:lang w:eastAsia="ar-SA"/>
        </w:rPr>
      </w:pPr>
      <w:r>
        <w:rPr>
          <w:rFonts w:eastAsia="Arial"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>Carmen Collado mantiene una primera toma de contacto con la nueva junta directiva de Apesor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Cs/>
          <w:sz w:val="32"/>
          <w:szCs w:val="32"/>
          <w:lang w:eastAsia="ar-SA"/>
        </w:rPr>
      </w:r>
    </w:p>
    <w:p>
      <w:pPr>
        <w:pStyle w:val="Textosinformato3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0 de julio de 2022.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La delegada de Acción Social y Políticas Inclusivas, Carmen Collado, ha mantenido esta semana una primera toma de contacto con la nueva junta directiva de la Asociación de Personas Sordas de Jerez, Apesorje, a la que también ha asistido el concejal de IU, Raúl Ruíz-Berdejo. 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La representante municipal ha felicitado a la nueva presidenta electa, Belén Rodríguez, quien sucede a Pedro Jesús Vega en el cargo, y ha reiterado la colaboración institucional con la asociación.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>Tal y como la organización detalla, la nueva junta directiva de Apesorje está formada además, por A</w:t>
      </w:r>
      <w:r>
        <w:rPr>
          <w:rFonts w:cs="inherit;Times New Roman" w:ascii="inherit;Times New Roman" w:hAnsi="inherit;Times New Roman"/>
          <w:color w:val="050505"/>
          <w:sz w:val="23"/>
        </w:rPr>
        <w:t>lejandro Fernández Segura, Vicepresidente; Ana Ruiz Romero, secretaria; Salvador Moreno García, tesorero), y Aurora Barbadilla Toro, vocal.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Durante el encuentro Carmen Collado ha conocido los proyectos e iniciativas de Apesorje, así como las principales demandas de la entidad. 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tbl>
      <w:tblPr>
        <w:tblW w:w="747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Heading4"/>
              <w:spacing w:before="240" w:after="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Se adjunta fotografía</w:t>
            </w:r>
          </w:p>
        </w:tc>
      </w:tr>
    </w:tbl>
    <w:p>
      <w:pPr>
        <w:pStyle w:val="TextBody"/>
        <w:spacing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7110" cy="9179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12" t="-1221" r="-9712" b="-1221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17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1825" cy="902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36" t="-5237" r="-11136" b="-5237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" w:hAnsi="Liberation Serif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16">
    <w:name w:val="Fuente de párrafo predeter.1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5">
    <w:name w:val="Fuente de párrafo predeter.1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Ttulo2Car">
    <w:name w:val="Título 2 Car"/>
    <w:qFormat/>
    <w:rPr>
      <w:rFonts w:ascii="Century Gothic" w:hAnsi="Century Gothic" w:eastAsia="0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cs="Century Gothic"/>
      <w:color w:val="00000A"/>
      <w:sz w:val="20"/>
      <w:szCs w:val="20"/>
    </w:rPr>
  </w:style>
  <w:style w:type="character" w:styleId="Ttulo1Car">
    <w:name w:val="Título 1 Car"/>
    <w:qFormat/>
    <w:rPr>
      <w:rFonts w:ascii="Century Gothic" w:hAnsi="Century Gothic" w:eastAsia="0" w:cs="Century Gothic"/>
      <w:b/>
      <w:sz w:val="32"/>
      <w:szCs w:val="32"/>
    </w:rPr>
  </w:style>
  <w:style w:type="character" w:styleId="Estilo1Car">
    <w:name w:val="Estilo1 Car"/>
    <w:qFormat/>
    <w:rPr>
      <w:rFonts w:ascii="Century Gothic" w:hAnsi="Century Gothic" w:eastAsia="Arial Unicode MS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Mangal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Fuentedeprrafopredeter14">
    <w:name w:val="Fuente de párrafo predeter.1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15">
    <w:name w:val="Descripción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4">
    <w:name w:val="Descripción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Poromisin">
    <w:name w:val="Por omisión"/>
    <w:qFormat/>
    <w:pPr>
      <w:widowControl/>
      <w:pBdr/>
      <w:suppressAutoHyphens w:val="true"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Arial" w:cs="Courier New"/>
      <w:color w:val="00000A"/>
      <w:kern w:val="2"/>
      <w:sz w:val="24"/>
      <w:szCs w:val="24"/>
      <w:lang w:val="es-ES" w:eastAsia="zh-CN" w:bidi="hi-IN"/>
    </w:rPr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eastAsia="0"/>
      <w:b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" w:hAnsi="Liberation Serif" w:eastAsia="Mangal" w:cs="Liberation Serif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" w:hAnsi="Liberation Serif" w:eastAsia="Arial" w:cs="Liberation Serif"/>
      <w:b/>
      <w:color w:val="auto"/>
      <w:kern w:val="2"/>
      <w:sz w:val="24"/>
      <w:szCs w:val="24"/>
      <w:lang w:val="es-ES" w:eastAsia="zh-C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sweb.seap.minhap.es/almacen/descarga/envio/d30caf2fd790c9ab64b0662c5ecab047ebc0c51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0:00Z</dcterms:created>
  <dc:creator>David Muñoz Sánchez</dc:creator>
  <dc:description/>
  <cp:keywords/>
  <dc:language>en-US</dc:language>
  <cp:lastModifiedBy>Ana Pielfort Garrido</cp:lastModifiedBy>
  <cp:lastPrinted>1995-11-21T17:41:00Z</cp:lastPrinted>
  <dcterms:modified xsi:type="dcterms:W3CDTF">2022-07-30T07:36:00Z</dcterms:modified>
  <cp:revision>2</cp:revision>
  <dc:subject/>
  <dc:title>resumen de la inversión: renovación de redes de abastecimiento y saneamiento entre plaza del arroyo y plaza de la asunción</dc:title>
</cp:coreProperties>
</file>