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pPr>
      <w:r>
        <w:rPr>
          <w:rFonts w:eastAsia="Trebuchet MS" w:cs="Arial" w:ascii="Arial" w:hAnsi="Arial"/>
          <w:b/>
          <w:bCs/>
          <w:sz w:val="36"/>
          <w:szCs w:val="36"/>
          <w:lang w:eastAsia="es-ES_tradnl"/>
        </w:rPr>
        <w:t>El Ayuntamiento de Jerez adecenta la Cañada del Carrillo para mejorar la accesibilidad de las familias a sus viviendas</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La intervención ha tenido como objetivo adecentar el carril y las cunetas de un tramo de un kilómetro de longitud y cuatro metros de ancho</w:t>
      </w:r>
    </w:p>
    <w:p>
      <w:pPr>
        <w:pStyle w:val="Normal"/>
        <w:spacing w:before="0" w:after="140"/>
        <w:jc w:val="left"/>
        <w:rPr/>
      </w:pPr>
      <w:r>
        <w:rPr>
          <w:rFonts w:eastAsia="Trebuchet MS" w:cs="Arial" w:ascii="Arial" w:hAnsi="Arial"/>
          <w:b w:val="false"/>
          <w:bCs w:val="false"/>
          <w:sz w:val="32"/>
          <w:szCs w:val="32"/>
          <w:lang w:eastAsia="es-ES_tradnl"/>
        </w:rPr>
        <w:t xml:space="preserve">Jesús Alba subraya el compromiso del Gobierno Municipal “por </w:t>
      </w:r>
      <w:r>
        <w:rPr>
          <w:rFonts w:eastAsia="Trebuchet MS" w:cs="Arial" w:ascii="Arial" w:hAnsi="Arial"/>
          <w:b w:val="false"/>
          <w:bCs w:val="false"/>
          <w:sz w:val="32"/>
          <w:szCs w:val="32"/>
          <w:shd w:fill="auto" w:val="clear"/>
          <w:lang w:eastAsia="es-ES_tradnl"/>
        </w:rPr>
        <w:t>seguir dando respuesta  a las necesidades que nos plantean los vecinos en materia de movilidad,  infraestructuras, servicios y equipamientos”</w:t>
      </w:r>
    </w:p>
    <w:p>
      <w:pPr>
        <w:pStyle w:val="Normal"/>
        <w:jc w:val="both"/>
        <w:rPr/>
      </w:pPr>
      <w:r>
        <w:rPr>
          <w:rFonts w:cs="Arial" w:ascii="Arial" w:hAnsi="Arial"/>
          <w:b/>
          <w:bCs/>
          <w:sz w:val="24"/>
          <w:szCs w:val="24"/>
          <w:shd w:fill="auto" w:val="clear"/>
          <w:lang w:eastAsia="es-ES_tradnl"/>
        </w:rPr>
        <w:t>26 de agosto 2022.</w:t>
      </w:r>
      <w:r>
        <w:rPr>
          <w:rFonts w:cs="Arial" w:ascii="Arial" w:hAnsi="Arial"/>
          <w:sz w:val="24"/>
          <w:szCs w:val="24"/>
          <w:shd w:fill="auto" w:val="clear"/>
          <w:lang w:eastAsia="es-ES_tradnl"/>
        </w:rPr>
        <w:t xml:space="preserve"> El Ayuntamiento, a través de la Delegación de Medio Rural, ha llevado a cabo el arreglo del carril y de cunetas de la Cañada del Carrillo, situada en el entorno de la barriada rural de El Portal, y que ha ejecutado la empresa Juan Pedro Romo.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sta actuación, muy demandada por las familias que viven en esta Cañada, forma parte de un proyecto más amplio de reparación de caminos y limpieza de cunetas, gavias y pasos de cunetas destinadas a varios emplazamientos de la zona rural, y que ha contado con una inversión de 36.000 euros, como ha explicado el delegado de Medio Rural, Jesús Alba.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l objetivo de esta intervención en la Cañada del Carrillo, por tanto, ha sido facilitar a los vecinos de la zona el acceso a sus viviendas, “que se encontraban en algunos casos impracticables y con muchos desperfectos que dificultaban la movilidad”, en palabras del responsable municipal, quien ha subrayado la importancia de este tipo de actuaciones para mejorar la calidad de vida de las familias y evitar los problemas de acceso que tienen en su entorno, principalmente en épocas de lluvia. ”.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Las obras han consistido en la reparación y nivelación del camino superficial a través de medios mecánicos en un tramo de aproximadamente un kilómetro de longitud y cuatro metros de ancho, junto con las correspondientes labores de regado y compactado. “De esta forma, reparamos todas las deficiencias y mejoramos el mantenimiento de cara futuras lluvias, evitando, de esta forma, el progresivo deterioro al que estaba sometida esta Cañada”, ha explicado Jesús Alba. </w:t>
      </w:r>
    </w:p>
    <w:p>
      <w:pPr>
        <w:pStyle w:val="Normal"/>
        <w:jc w:val="both"/>
        <w:rPr/>
      </w:pPr>
      <w:r>
        <w:rPr/>
      </w:r>
    </w:p>
    <w:p>
      <w:pPr>
        <w:pStyle w:val="Normal"/>
        <w:jc w:val="both"/>
        <w:rPr/>
      </w:pPr>
      <w:r>
        <w:rPr>
          <w:rFonts w:cs="Arial" w:ascii="Arial" w:hAnsi="Arial"/>
          <w:sz w:val="24"/>
          <w:szCs w:val="24"/>
          <w:shd w:fill="auto" w:val="clear"/>
          <w:lang w:eastAsia="es-ES_tradnl"/>
        </w:rPr>
        <w:t xml:space="preserve">Como ha subrayado el delegado de Medio Rural, “desde el Gobierno local seguiremos dando respuesta con actuaciones como ésta a las necesidades que nos plantean los vecinos, tanto en materia de accesibilidad, como de reforma de infraestructuras, servicios o equipamientos, para lo cual, mantenemos una interlocución fluida y directa con colectivos y entidades con los que trabajamos de la mano para transformar la zona rural en un entorno más accesible y con mayor calidad de vida”. </w:t>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 </w:t>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468" t="-8685" r="-18468" b="-8685"/>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5T20:49:06Z</dcterms:modified>
  <cp:revision>57</cp:revision>
  <dc:subject/>
  <dc:title>A LA COMISION MUNICIPAL DE GOBIERNO</dc:title>
</cp:coreProperties>
</file>