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l Ayuntamiento adecenta el entorno de la Alameda Vieja para mejorar su estética, el tránsito peatonal y la accesibilidad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José Antonio Díaz subraya durante una visita a las obras “la importancia de estas actuaciones en un espacio peatonal privilegiado y muy transitado por turistas que acceden al Alcázar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Los trabajos consisten en la reforma de pavimentos, alcorques, pilastras y muros y el repintado de farolas y elementos del mobiliario urbano</w:t>
      </w:r>
      <w:bookmarkStart w:id="0" w:name="_GoBack"/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8 de agosto de 202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l teniente de alcaldesa de Urbanismo, Medio Ambiente e Infraestructuras, José Antonio Díaz, ha inspeccionado las actuaciones de mejora y adecentamiento viario que se están llevando a cabo en el entorno de la Alameda Vieja, y más concretamente en los accesos al Conjunto Monumental de El Alcázar, las cuales forman parte de la programación del Área de Infraestructuras y están siendo ejecutadas por personal de los Planes de Empleo de Diputación Provincial de Cádi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urante su visita, el responsable municipal ha comprobado los trabajos que se están llevando a cabo “para mejorar la estética, el tránsito peatonal y la accesibilidad en este entorno, situado junto a uno de los elementos del patrimonio cultural más importante y visitado de la ciudad, como es el Alcázar”, en palabras del teniente de alcald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al y como ha explicado, las obras están consistiendo principalmente en reparaciones puntuales de alcorques deteriorados y de pavimentos, así como de restauración de las pilastras de las escaleras, y el repintado de farolas y elementos del mobiliario urbano. Asimismo, la actuación incluye también el arreglo de los muros del ento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 trata por tanto, de un conjunto de obras “muy necesarias dado el estado de deterioro que presentaba este espacio peatonal privilegiado por su ubicación, y muy transitado tanto por ciudadanos como por los visitantes que vienen a Jerez a conocer los atractivos turísticos de la zon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n este sentido, ha resaltado que “esta zona estaba muy abandonada desde hace décadas, y por ello, desde el Gobierno de las inversiones estamos acometiendo esta importante intervención, que repercutirá también en la mejora estética y funcional de toda la zona, eliminando los desperfectos existentes tanto por el paso del tiempo como por el vandalism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es-ES"/>
                </w:rPr>
                <w:t>Se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adjunta fotografías y audio de José Antonio Díaz:</w:t>
            </w:r>
          </w:p>
          <w:p>
            <w:pPr>
              <w:pStyle w:val="Contenidodelatabla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preformateado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https://soundcloud.com/user-162770691/diaz-alameda-vieja/s-rfw2lgXqOlV</w:t>
              </w:r>
            </w:hyperlink>
          </w:p>
        </w:tc>
      </w:tr>
    </w:tbl>
    <w:p>
      <w:pPr>
        <w:pStyle w:val="Normal"/>
        <w:spacing w:before="0" w:after="140"/>
        <w:jc w:val="both"/>
        <w:rPr/>
      </w:pPr>
      <w:hyperlink r:id="rId4">
        <w:r>
          <w:rPr/>
        </w:r>
      </w:hyperlink>
      <w:bookmarkEnd w:id="0"/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7895" cy="9110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94" t="-1961" r="-15594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11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2610" cy="833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418" t="-8661" r="-18418" b="-8661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10826alluswGs" TargetMode="External"/><Relationship Id="rId3" Type="http://schemas.openxmlformats.org/officeDocument/2006/relationships/hyperlink" Target="https://soundcloud.com/user-162770691/diaz-alameda-vieja/s-rfw2lgXqOlV" TargetMode="External"/><Relationship Id="rId4" Type="http://schemas.openxmlformats.org/officeDocument/2006/relationships/hyperlink" Target="https://www.transfernow.net/dl/20210826alluswG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2-08-25T20:43:47Z</dcterms:modified>
  <cp:revision>58</cp:revision>
  <dc:subject/>
  <dc:title>A LA COMISION MUNICIPAL DE GOBIERNO</dc:title>
</cp:coreProperties>
</file>