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left"/>
        <w:rPr/>
      </w:pPr>
      <w:r>
        <w:rPr>
          <w:rFonts w:eastAsia="Trebuchet MS" w:cs="Arial" w:ascii="Arial" w:hAnsi="Arial"/>
          <w:b/>
          <w:bCs/>
          <w:sz w:val="36"/>
          <w:szCs w:val="36"/>
          <w:lang w:eastAsia="es-ES_tradnl"/>
        </w:rPr>
        <w:t>La alcaldesa presenta a los vecinos la reforma integral del Parque Williams por un importe de 120.000 euros</w:t>
      </w:r>
    </w:p>
    <w:p>
      <w:pPr>
        <w:pStyle w:val="Normal"/>
        <w:spacing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40"/>
        <w:jc w:val="left"/>
        <w:rPr>
          <w:rFonts w:ascii="Arial" w:hAnsi="Arial" w:eastAsia="Trebuchet MS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>Mamen Sánchez avanza a los vecinos esta nueva inversión que contempla la creación de zonas deportivas, de juego infantil y de mayores y circuitos de running</w:t>
      </w:r>
    </w:p>
    <w:p>
      <w:pPr>
        <w:pStyle w:val="Normal"/>
        <w:spacing w:before="0" w:after="140"/>
        <w:jc w:val="left"/>
        <w:rPr>
          <w:rFonts w:ascii="Arial" w:hAnsi="Arial" w:eastAsia="Trebuchet MS" w:cs="Arial"/>
          <w:b w:val="false"/>
          <w:b w:val="false"/>
          <w:bCs w:val="false"/>
          <w:sz w:val="12"/>
          <w:szCs w:val="1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12"/>
          <w:szCs w:val="12"/>
          <w:lang w:eastAsia="es-ES_tradnl"/>
        </w:rPr>
      </w:r>
    </w:p>
    <w:p>
      <w:pPr>
        <w:pStyle w:val="Normal"/>
        <w:spacing w:before="0" w:after="140"/>
        <w:jc w:val="left"/>
        <w:rPr>
          <w:rFonts w:ascii="Arial" w:hAnsi="Arial" w:eastAsia="Trebuchet MS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 xml:space="preserve">El Gobierno municipal ha solicitado una subvención a la FEMP para la ejecución de estas obras, que darán respuesta a las peticiones vecinales de ampliar la dotación de zonas multiusos y de convivencia </w:t>
      </w:r>
    </w:p>
    <w:p>
      <w:pPr>
        <w:pStyle w:val="Normal"/>
        <w:spacing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eastAsia="es-ES_tradnl"/>
        </w:rPr>
        <w:t xml:space="preserve">1 de septiembre 2022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alcaldesa de Jerez, Mamen Sánchez, junto a al teniente de alcaldesa de Urbanismo, Medio Ambiente e Infraestructuras, José Antonio Díaz, ha presentado a los vecinos de la zona el proyecto de mejoras que se va a acometer en el Parque Williams, una actuación que va en la misma línea que la que ayer mismo dio a conocer a los vecinos de La Constancia, con la mejora de la zona infantil del parque Scou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n un encuentro con vecinos del entorno del Parque Williams, y en este mismo espacio, la alcaldesa les ha anunciado la solicitud de una subvención de 120.000 euros presentada a una convocatoria de la FEMP, la Federación Española de Municipios y Provincias, para acometer este proyecto, valorado en 119.943 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Como avanzase Mamen Sánchez esta misma semana, en un encuentro mantenido con los vecinos de La Constancia, esta convocatoria de la FEMP va destinada a la promoción de estilos de vida saludables a través de la rehabilitación de entornos saludables en el marco del Plan de Recuperación, Transformación y Resilie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es-ES" w:eastAsia="zh-CN" w:bidi="ar-SA"/>
        </w:rPr>
        <w:t xml:space="preserve">En esta ocasión, esta actuación, que fue aprobada a principios de mes por el Ayuntamiento, prevé un plazo de ejecución de tres meses y tiene como objeto un conjunto de obras 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es-ES" w:eastAsia="es-ES_tradnl" w:bidi="ar-SA"/>
        </w:rPr>
        <w:t>necesarias para llevar a cab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</w:rPr>
        <w:t xml:space="preserve"> adaptación del Parque Williams como espacio multideportivo, dando así respuesta a las peticiones hechas por estos vecinos en anteriores visitas a la zona. “Con este proyecto vamos a mejorar este parque, tal y como venimos haciendo en otros muchos puntos de Jerez, para adecuarlo a las necesidades y preferencias de las familias que viven aquí, para que tengan cerca de sus casas un espacio para el deporte, el ocio y la convivencia, sin necesidad de desplazarse a otras zonas de Jerez”, ha explicado Mamen Sánchez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sta forma, desde el Gobierno “seguimos avanzando en nuestra política de transformar Jerez en una ciudad más habitable y cercana, una ciudad para disfrutar de sus barrios, con mejores servicios e infraestructuras, con equipamientos adaptados a los usos de hoy en día, como pueden ser las instalaciones de hábitos saludables y vida al aire libre”, en palabras de la alcaldes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ción de las obra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arque Williams, que tiene una superficie aproximada de 10.000 metros cuadrados, está situado en las inmediaciones de la Plaza de Toros,  entre las calles José Cádiz Salvatierra, Calle Circo y Calle Santo Domingo. Actualmente está formado por parterres de césped con especies arbustivas diversas, caminos en tierra y adoquín prefabricado, disponiendo, además, del correspondiente mobiliario y de un equipamiento infantil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Como ha explicado la alcaldesa a los vecinos durante su visita al Parque, las obras contemplan la adecuación y mejora generalizada de las infraestructuras existentes, incluyendo la ejecución de caminos de </w:t>
      </w:r>
      <w:r>
        <w:rPr>
          <w:rFonts w:cs="Arial" w:ascii="Arial" w:hAnsi="Arial"/>
          <w:i/>
          <w:iCs/>
          <w:sz w:val="24"/>
          <w:szCs w:val="24"/>
        </w:rPr>
        <w:t xml:space="preserve">runnig </w:t>
      </w:r>
      <w:r>
        <w:rPr>
          <w:rFonts w:cs="Arial" w:ascii="Arial" w:hAnsi="Arial"/>
          <w:sz w:val="24"/>
          <w:szCs w:val="24"/>
        </w:rPr>
        <w:t>en albero y la regularización del firme existente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ara la adecuación de este parque como espacio multiuso, se han proyectado una serie de instalaciones, como son una zona de área infantil y juegos de suelo, ampliando así la superficie del área infantil con superficie par juegos de suelo anexa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uanto al circuito running previsto, la propuesta especifica que su terminación será en albero y se saneará toda la zona previamente, para después regularizar todo el terreno para que optimizar su funcionalidad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ambién en respuesta a la demanda de los vecinos, el Parque se dotará con una instalación de juegos biosaludables que se dispondrán a lo largo del recorrido peatonal, en forma de circuitos de ejercicio físico para mayores. Igualmente, el proyecto municipal incluirá una zona Verde,  además de nuevo mobiliario urbano así como superficies multideportiv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shd w:fill="auto" w:val="clear"/>
          <w:lang w:eastAsia="es-ES_tradnl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  <w:lang w:eastAsia="es-ES_tradnl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0" w:after="14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30275" cy="910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38" t="-2042" r="-16238" b="-2042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10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54990" cy="825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174" t="-9017" r="-19174" b="-9017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Javier &amp; Rocío</dc:creator>
  <dc:description/>
  <dc:language>en-US</dc:language>
  <cp:lastModifiedBy/>
  <cp:lastPrinted>2022-08-05T12:10:00Z</cp:lastPrinted>
  <dcterms:modified xsi:type="dcterms:W3CDTF">2022-09-01T11:24:05Z</dcterms:modified>
  <cp:revision>75</cp:revision>
  <dc:subject/>
  <dc:title>A LA COMISION MUNICIPAL DE GOBIERNO</dc:title>
</cp:coreProperties>
</file>