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28"/>
          <w:szCs w:val="28"/>
          <w:u w:val="single"/>
          <w:lang w:val="es-ES" w:eastAsia="zh-CN" w:bidi="ar-SA"/>
        </w:rPr>
      </w:pPr>
      <w:r>
        <w:rPr>
          <w:rFonts w:eastAsia="Times New Roman" w:cs="Arial" w:ascii="Arial" w:hAnsi="Arial"/>
          <w:b/>
          <w:bCs/>
          <w:color w:val="auto"/>
          <w:kern w:val="2"/>
          <w:sz w:val="28"/>
          <w:szCs w:val="28"/>
          <w:u w:val="single"/>
          <w:lang w:val="es-ES" w:eastAsia="zh-CN" w:bidi="ar-SA"/>
        </w:rPr>
        <w:t>FOTONOTICIA</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mural histórico artístico de Mesa de Asta avanza a buen ritm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1</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El delegado de Deportes y Medio Rural, Jesús Alba, ha visitado los trabajos del mural encargado por la Plataforma por Asta Regia para recrear la historia del Bajo Guadalquivir en la barriada de Mesas de Asta. Este mural tendrá de 150 metros y rodeará la Escuela Infantil Santa María de la barriada rural.</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ste proyecto histórico artístico, en cuya financiación participa el Ayuntamiento de Jerez, tendrá 38 paños con relieves. Jesús Alba ha mantenido un encuentro con Antonio Mejías, artista de reconocido prestigio internacional y profesor de Dibujo Artístico y Color de la Escuela de Artes de Jerez, que dirige la elaboración de este mural.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responsable de Medio Rural ha estado acompañado durante la visita además de Antonio Mejías, del delegado de la barriada rural de Mesas de Asta, José Antonio Fernández, y del presidente de honor de Plataforma por Asta Regia, Francisco Núñez. “Los trabajos avanzan a buen ritmo y ya se pueden contemplar los resultados de al menos tres paños del mural. Es un gran trabajo artístico que entusiasma a los vecinos de Mesas de Asta y a las personas que se acercan a contemplar la elaboración de esta obra histórico artística”, ha comentado Jesus Al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Ya se pueden contemplar en el mural la representación de periodos históricos elaborados en relieve. Por ejemplo ya está acabado el  primero de los paños que representa a Pangea, dentro de los orígenes de los continentes. A su lado se observa un paño de imágenes de bisontes con un león de las cavernas. Le sigue un paño que representa estelas parecidas a las halladas en Turquía, con animales tallados, y un paño que reproduce un dolmen.</w:t>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7105" cy="913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13" t="-1649" r="-13113" b="-1649"/>
                  <a:stretch>
                    <a:fillRect/>
                  </a:stretch>
                </pic:blipFill>
                <pic:spPr bwMode="auto">
                  <a:xfrm>
                    <a:off x="0" y="0"/>
                    <a:ext cx="967105" cy="9139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1820"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615" t="-5462" r="-11615" b="-5462"/>
                  <a:stretch>
                    <a:fillRect/>
                  </a:stretch>
                </pic:blipFill>
                <pic:spPr bwMode="auto">
                  <a:xfrm>
                    <a:off x="0" y="0"/>
                    <a:ext cx="59182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25T12:15:00Z</cp:lastPrinted>
  <dcterms:modified xsi:type="dcterms:W3CDTF">2022-09-11T16:40:11Z</dcterms:modified>
  <cp:revision>336</cp:revision>
  <dc:subject/>
  <dc:title/>
</cp:coreProperties>
</file>