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La alcaldesa supervisa las actuaciones del Gobierno local en el CEIP Tartessos</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0"/>
          <w:szCs w:val="30"/>
        </w:rPr>
      </w:pPr>
      <w:r>
        <w:rPr>
          <w:rFonts w:cs="Arial" w:ascii="Arial" w:hAnsi="Arial"/>
          <w:sz w:val="30"/>
          <w:szCs w:val="30"/>
        </w:rPr>
        <w:t xml:space="preserve">Mamen Sánchez igualmente ha explicado al equipo directivo del centro el proyecto de subvención al que opta el centro en el marco del programa PIREP del Gobierno de España para la mejora de su eficiencia energética, con aportación municipal de 2,4 millones de euros </w:t>
      </w:r>
    </w:p>
    <w:p>
      <w:pPr>
        <w:pStyle w:val="TextBody"/>
        <w:spacing w:lineRule="auto" w:line="240"/>
        <w:rPr>
          <w:sz w:val="12"/>
          <w:szCs w:val="12"/>
        </w:rPr>
      </w:pPr>
      <w:r>
        <w:rPr>
          <w:sz w:val="12"/>
          <w:szCs w:val="12"/>
        </w:rPr>
      </w:r>
    </w:p>
    <w:p>
      <w:pPr>
        <w:pStyle w:val="TextBody"/>
        <w:spacing w:lineRule="auto" w:line="240"/>
        <w:rPr>
          <w:rFonts w:ascii="Arial" w:hAnsi="Arial" w:cs="Arial"/>
          <w:sz w:val="30"/>
          <w:szCs w:val="30"/>
        </w:rPr>
      </w:pPr>
      <w:r>
        <w:rPr>
          <w:rFonts w:cs="Arial" w:ascii="Arial" w:hAnsi="Arial"/>
          <w:sz w:val="30"/>
          <w:szCs w:val="30"/>
        </w:rPr>
        <w:t xml:space="preserve">A través de las áreas municipales de Infraestructuras, Medio Ambiente y Educación se han realizado en el CEIP Tartessos distintas labores de resolución de incidencias en sus equipamientos y zonas verdes  </w:t>
      </w:r>
    </w:p>
    <w:p>
      <w:pPr>
        <w:pStyle w:val="TextBody"/>
        <w:spacing w:lineRule="auto" w:line="240"/>
        <w:rPr>
          <w:sz w:val="30"/>
          <w:szCs w:val="30"/>
        </w:rPr>
      </w:pPr>
      <w:r>
        <w:rPr>
          <w:sz w:val="30"/>
          <w:szCs w:val="30"/>
        </w:rPr>
      </w:r>
    </w:p>
    <w:p>
      <w:pPr>
        <w:pStyle w:val="TextBody"/>
        <w:spacing w:lineRule="auto" w:line="240"/>
        <w:rPr>
          <w:rFonts w:ascii="Arial" w:hAnsi="Arial" w:cs="Arial"/>
          <w:sz w:val="30"/>
          <w:szCs w:val="30"/>
        </w:rPr>
      </w:pPr>
      <w:r>
        <w:rPr>
          <w:rFonts w:cs="Arial" w:ascii="Arial" w:hAnsi="Arial"/>
          <w:sz w:val="30"/>
          <w:szCs w:val="30"/>
        </w:rPr>
        <w:t xml:space="preserve">El Gobierno local ha atendido 744 incidencias en las infraestructuras de los centros educativos de Jerez durante el curso 2021-2022 </w:t>
      </w:r>
    </w:p>
    <w:p>
      <w:pPr>
        <w:pStyle w:val="Normal"/>
        <w:shd w:fill="FFFFFF" w:val="clear"/>
        <w:jc w:val="both"/>
        <w:rPr/>
      </w:pPr>
      <w:r>
        <w:rPr/>
      </w:r>
    </w:p>
    <w:p>
      <w:pPr>
        <w:pStyle w:val="Normal"/>
        <w:shd w:fill="FFFFFF" w:val="clear"/>
        <w:jc w:val="both"/>
        <w:rPr/>
      </w:pPr>
      <w:r>
        <w:rPr>
          <w:rFonts w:cs="Arial" w:ascii="Arial" w:hAnsi="Arial"/>
          <w:b/>
          <w:color w:val="000000"/>
          <w:szCs w:val="24"/>
          <w:lang w:eastAsia="es-ES"/>
        </w:rPr>
        <w:t>11 de septiembre de 2022.</w:t>
      </w:r>
      <w:r>
        <w:rPr>
          <w:rFonts w:cs="Arial" w:ascii="Arial" w:hAnsi="Arial"/>
          <w:color w:val="000000"/>
          <w:szCs w:val="24"/>
          <w:lang w:eastAsia="es-ES"/>
        </w:rPr>
        <w:t xml:space="preserve"> La alcaldesa, Mamen Sánchez, junto a la primera teniente de alcaldesa, Laura Álvarez, y al delegado de Reactivación Económica, Educación y Empleo, Juan Antonio Cabello, ha supervisado las actuaciones realizadas por el Ayuntamiento a través las áreas de Educación, Infraestructuras y Medio Ambiente de mejora y acondicionamiento en el CEIP Tartessos. </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Precisamente, el CEIP Tartessos es uno de los cinco centros educativos de la ciudad que según ha avanzado la alcaldesa optan a una subvención de 10,2 millones de euros del Gobierno de España en el marco del programa PIREP, siendo la aportación municipal de 2,4 millones de euros, para la mejora de su eficiencia energética. Los otros colegios destinatarios de estos proyectos son el CEIP Elio Antonio de Nebrija, Alfonso X El Sabio, Federico Mayo y Torresoto.</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Acompañados del director del centro, Jesús Blanco, y de su equipo directivo, el Gobierno local ha visitado las distintas dependencias del mismo. Se recuerda que desde el inicio del pasado curso 21-22 y hasta la fecha, el Ayuntamiento ha atendido 26 incidencias relacionadas con el mantenimiento de las instalaciones, a fin de dar solución a problemas de fontanería, electricidad, albañilería, filtraciones y humedades, iluminación, vallado, reparación de persianas, cerrajería y reposición de cristales. Igualmente, se han adaptado los antiguos vestuarios del campo de fútbol como aseos para uso escolar y se han acometido labores de poda y desbroce en las zonas verdes.</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La alcaldesa, Mamen Sánchez, ha dado “la bienvenida a la comunidad educativa y equipo directivo del centro por la llegada de un nuevo curso” y ha recordado las actuaciones también municipales en la mejora de la Seguridad Vial en el exterior de los centros educativos. “Además en el CEIP Tartessos es uno de los cinco centros que están en el proyecto de inversiones y que optan a esa subvención que ojalá nos la concedan para que en septiembre de 2024 las obras estén finalizadas y hayan dado un gran cambio de mejora a este colegio”.</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 xml:space="preserve">Por su parte, Jesús Blanco, ha afirmado que “después de dos cursos marcados por la pandemia, estamos en vísperas de un curso que recuerda a los de antes. Estamos agradecidos al Ayuntamiento por las intervenciones que están realizando y lógicamente, por habernos incluido en la subvención a la que se opta, que ojalá tengamos la suerte de que se nos conceda, para que se ponga en valor el esfuerzo municipal por este sector tan importante”. </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 xml:space="preserve">El CEIP Tartessos, desde infantil de 3 años hasta 6º de Primaria, cuenta con 450 alumnos y alumnas, con el desdoble además este inminente curso de uno de los sextos.  </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Respecto a la incidencia de la COVID-19 “aunque es menor, no hay que bajar la guardia, pero sí es verdad que el contexto es distinto a los dos cursos anteriores”, ha explicado el delegado de Educación, Juan Antonio Cabello, que ha recordado que a través de los recursos propios municipales y de la empresa concesionaria del mantenimiento de los centros se han realizado un total de 744 intervenciones en el curso 2021-2022.</w:t>
      </w:r>
    </w:p>
    <w:p>
      <w:pPr>
        <w:pStyle w:val="Normal"/>
        <w:jc w:val="both"/>
        <w:rPr>
          <w:rFonts w:ascii="Arial" w:hAnsi="Arial" w:cs="Arial"/>
          <w:i/>
          <w:i/>
          <w:color w:val="000000"/>
          <w:szCs w:val="24"/>
          <w:lang w:eastAsia="es-ES"/>
        </w:rPr>
      </w:pPr>
      <w:r>
        <w:rPr>
          <w:rFonts w:cs="Arial" w:ascii="Arial" w:hAnsi="Arial"/>
          <w:i/>
          <w:color w:val="000000"/>
          <w:szCs w:val="24"/>
          <w:lang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rPr>
                <w:t>Se adjunta fotografía</w:t>
              </w:r>
            </w:hyperlink>
            <w:r>
              <w:rPr>
                <w:rFonts w:cs="Arial" w:ascii="Arial" w:hAnsi="Arial"/>
                <w:i/>
              </w:rPr>
              <w:t xml:space="preserve"> y enlace de audio:</w:t>
            </w:r>
          </w:p>
          <w:p>
            <w:pPr>
              <w:pStyle w:val="Contenidodelatabla"/>
              <w:widowControl w:val="false"/>
              <w:jc w:val="both"/>
              <w:rPr>
                <w:rFonts w:ascii="Arial" w:hAnsi="Arial" w:cs="Arial"/>
                <w:i/>
                <w:i/>
              </w:rPr>
            </w:pPr>
            <w:r>
              <w:rPr>
                <w:rFonts w:cs="Arial" w:ascii="Arial" w:hAnsi="Arial"/>
                <w:i/>
              </w:rPr>
            </w:r>
          </w:p>
          <w:p>
            <w:pPr>
              <w:pStyle w:val="Contenidodelatabla"/>
              <w:widowControl w:val="false"/>
              <w:jc w:val="both"/>
              <w:rPr>
                <w:rFonts w:ascii="Arial" w:hAnsi="Arial" w:cs="Arial"/>
                <w:i/>
                <w:i/>
              </w:rPr>
            </w:pPr>
            <w:r>
              <w:rPr>
                <w:rFonts w:cs="Arial" w:ascii="Arial" w:hAnsi="Arial"/>
                <w:i/>
              </w:rPr>
              <w:t>https://www.transfernow.net/dl/20220907Ipyyradh</w:t>
            </w:r>
          </w:p>
        </w:tc>
      </w:tr>
    </w:tbl>
    <w:p>
      <w:pPr>
        <w:pStyle w:val="Normal"/>
        <w:spacing w:before="0" w:after="140"/>
        <w:jc w:val="both"/>
        <w:rPr/>
      </w:pPr>
      <w:r>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0915" cy="914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76" t="-1606" r="-12776" b="-1606"/>
                  <a:stretch>
                    <a:fillRect/>
                  </a:stretch>
                </pic:blipFill>
                <pic:spPr bwMode="auto">
                  <a:xfrm>
                    <a:off x="0" y="0"/>
                    <a:ext cx="970915" cy="914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563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63" t="-5344" r="-11363" b="-5344"/>
                  <a:stretch>
                    <a:fillRect/>
                  </a:stretch>
                </pic:blipFill>
                <pic:spPr bwMode="auto">
                  <a:xfrm>
                    <a:off x="0" y="0"/>
                    <a:ext cx="59563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09-09T12:46:31Z</dcterms:modified>
  <cp:revision>19</cp:revision>
  <dc:subject/>
  <dc:title/>
</cp:coreProperties>
</file>