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inicia los trabajos del primer parque infantil de la historia de Los Albarizones con una inversión de 31.000 euro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Gracias a este Plan de Inversiones de la Zona Rural vamos dar solución a esta demanda histórica de la barriada rural”</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3</w:t>
      </w:r>
      <w:r>
        <w:rPr>
          <w:rFonts w:cs="Arial" w:ascii="Arial" w:hAnsi="Arial"/>
          <w:b/>
          <w:bCs/>
          <w:sz w:val="24"/>
          <w:szCs w:val="24"/>
        </w:rPr>
        <w:t xml:space="preserve"> de sept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El delegado de Deportes y Medio Rural, Jesús Alba, ha visitado los terrenos donde esta semana darán comienzo los trabajos para instalar el primer parque infantil de la historia de la barriada rural de Los Albarizones. El Plan de Inversiones de las Zona Rural, anunciado por la alcaldesa Mamen Sánchez, va a destinar 31.000 euros para este ansiado parque infantil. Jesús Alba, acompañado de la delegada de alcaldía María Ángeles Vázquez, ha supervisado los 150 metros cuadrados de terreno donde irá ubicado el nuevo parque infantil. El equipamiento se levantará junto al centro de la barriada rura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nuevo parque infantil estará dotado de un castillo multijuegos, un balancín de muelles, columpios dobles, un muelle pequeño y un tobogán. “El Gobierno municipal de Mamen Sánchez es un gobierno sensible con la zona rural. Este parque infantil es una demanda histórica de los vecinos y vecinas de Los Albarizones. Con la instalación de este equipamiento se cumple con el compromiso de la alcaldesa. Gracias a este Plan de Inversiones de la Zona Rural vamos dar solución a esta demanda histórica de la barriada”, ha asegurado el responsable de Medio Rura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Gobierno municipal está dotando a la barriadas rurales de una red parques infantiles. “Dentro del Plan de Inversiones, que anunció la alcaldesa de Jerez, hoy visitamos la barriada rural de Los Albarizones donde vamos a invertir unos 31.000 euros para instalar un parque infantil. Esta barriada carecía de parque infantil. Los niños y niñas no tenían donde jugar”, ha comentado Jesús Alba. “La obra comenzará en los próximos días para que los niños y niñas de la barriada rural de Los Albarizones tengan un parque infantil como se merecen”, ha añadi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n la ubicación donde se levantará el parque infantil de Los Albarizones no existen instalaciones ni construcciones. El terreno disponible se encuentra ligeramente inclinado por lo que será necesario realizar la adecuación del mismo para la correcta instalación de los elementos del parque, para ello, se va a realizar una excavación para nivelar el terreno y poder instalar el bordillo perimetral, la solera de hormigón y el suelo homologado de caucho.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La delegada de alcaldía María Ángeles Vázquez ha señalado que los niños y niñas ya están esperando jugar en el nuevo parque. “Estamos muy contentos porque los niños y niñas de la barriada desean tener un parque infantil y, por fin, el parque va a llegar; los pequeños están locos con su parque”, ha comentado la delegada de Alcaldía. Los trabajos van a comenzar este próximo jueves. “Llevamos mucho tiempo esperando, los niños y niñas jugaban pero sin columpios, no tenían nada para poder jugar”, ha subrayado. </w:t>
      </w:r>
    </w:p>
    <w:p>
      <w:pPr>
        <w:pStyle w:val="TextBody"/>
        <w:spacing w:lineRule="auto" w:line="240" w:before="0" w:after="14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pPr>
            <w:r>
              <w:rPr>
                <w:rFonts w:eastAsia="Times New Roman" w:cs="Arial" w:ascii="Arial" w:hAnsi="Arial"/>
                <w:b w:val="false"/>
                <w:bCs w:val="false"/>
                <w:i/>
                <w:iCs/>
                <w:color w:val="auto"/>
                <w:kern w:val="2"/>
                <w:sz w:val="24"/>
                <w:szCs w:val="24"/>
                <w:lang w:val="es-ES" w:eastAsia="zh-CN" w:bidi="ar-SA"/>
              </w:rPr>
              <w:t xml:space="preserve">Se adjunta fotografía y audio: </w:t>
            </w:r>
            <w:hyperlink r:id="rId2" w:tgtFrame="_blank">
              <w:r>
                <w:rPr>
                  <w:rStyle w:val="InternetLink"/>
                  <w:rFonts w:cs="Segoe UI;Segoe WP" w:ascii="Segoe UI;Segoe WP" w:hAnsi="Segoe UI;Segoe WP"/>
                  <w:b w:val="false"/>
                  <w:i w:val="false"/>
                  <w:iCs/>
                  <w:caps w:val="false"/>
                  <w:smallCaps w:val="false"/>
                  <w:spacing w:val="0"/>
                  <w:sz w:val="23"/>
                </w:rPr>
                <w:t>https://we.tl/t-CmQf9dPz6M</w:t>
              </w:r>
            </w:hyperlink>
            <w:r>
              <w:rPr>
                <w:i/>
                <w:iCs/>
              </w:rPr>
              <w:t xml:space="preserve"> </w:t>
            </w:r>
          </w:p>
        </w:tc>
      </w:tr>
    </w:tbl>
    <w:p>
      <w:pPr>
        <w:pStyle w:val="TextBody"/>
        <w:spacing w:lineRule="auto" w:line="240" w:before="0" w:after="140"/>
        <w:jc w:val="both"/>
        <w:rPr/>
      </w:pPr>
      <w:r>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7105" cy="913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13" t="-1649" r="-13113" b="-1649"/>
                  <a:stretch>
                    <a:fillRect/>
                  </a:stretch>
                </pic:blipFill>
                <pic:spPr bwMode="auto">
                  <a:xfrm>
                    <a:off x="0" y="0"/>
                    <a:ext cx="967105" cy="9139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1820" cy="86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615" t="-5462" r="-11615" b="-5462"/>
                  <a:stretch>
                    <a:fillRect/>
                  </a:stretch>
                </pic:blipFill>
                <pic:spPr bwMode="auto">
                  <a:xfrm>
                    <a:off x="0" y="0"/>
                    <a:ext cx="59182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CmQf9dPz6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9-13T13:11:00Z</cp:lastPrinted>
  <dcterms:modified xsi:type="dcterms:W3CDTF">2022-09-13T12:03:09Z</dcterms:modified>
  <cp:revision>337</cp:revision>
  <dc:subject/>
  <dc:title/>
</cp:coreProperties>
</file>