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40"/>
          <w:szCs w:val="40"/>
        </w:rPr>
        <w:t xml:space="preserve">Jerez acoge la primera Cronoescalada ‘Crossfire’ este domingo en el Parque de Bomberos </w:t>
      </w:r>
    </w:p>
    <w:p>
      <w:pPr>
        <w:pStyle w:val="TextBody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s inscripciones están abiertas y el evento tiene carácter benéfico a favor de las víctimas de la guerra de Ucrania</w:t>
      </w:r>
    </w:p>
    <w:p>
      <w:pPr>
        <w:pStyle w:val="TextBody"/>
        <w:spacing w:lineRule="auto" w:line="24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esús Alba ha agradecido y felicitado a la Agrupación Bomberos Jerez “la puesta en marcha de este novedoso evento, que además tiene carácter benéfico, y que permitirá la iniciación en pruebas de resistencia”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30"/>
          <w:szCs w:val="30"/>
        </w:rPr>
        <w:t>Se desarrollará en tres categorías: ‘Bombero’, ‘Cross-fit’ y ‘Fitness’, dando comienzo a las 10 horas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14 de septiembre de 2022.</w:t>
      </w:r>
      <w:r>
        <w:rPr>
          <w:rFonts w:cs="Arial" w:ascii="Arial" w:hAnsi="Arial"/>
          <w:szCs w:val="24"/>
        </w:rPr>
        <w:t xml:space="preserve"> El parque de Bomberos de Jerez acogerá el próximo domingo día 18 la primera C</w:t>
      </w:r>
      <w:r>
        <w:rPr>
          <w:rFonts w:cs="Arial" w:ascii="Arial" w:hAnsi="Arial"/>
          <w:szCs w:val="24"/>
        </w:rPr>
        <w:t xml:space="preserve">ronoescalada ‘Crossfire’ benéfica por Ucrania, que se celebrará a partir de las 10 horas en las categorías ‘Bombero’ (ejercicios, subida a la torre con Nomex y Eras); ‘Crossfit’ (ejercicios, subida a la torre con Eras) y ‘Fitness’ (subida a la torre con Eras)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Las inscripciones están abiertas a través de las redes de la Agrupación Bomberos Jerez (</w:t>
      </w:r>
      <w:hyperlink r:id="rId2">
        <w:r>
          <w:rPr>
            <w:rStyle w:val="InternetLink"/>
            <w:rFonts w:cs="Arial" w:ascii="Arial" w:hAnsi="Arial"/>
            <w:szCs w:val="24"/>
            <w:lang w:val="es-ES" w:bidi="ar-SA"/>
          </w:rPr>
          <w:t>www.facebook.com/BOMBEROSdeJEREZ</w:t>
        </w:r>
      </w:hyperlink>
      <w:r>
        <w:rPr>
          <w:rFonts w:cs="Arial" w:ascii="Arial" w:hAnsi="Arial"/>
          <w:szCs w:val="24"/>
        </w:rPr>
        <w:t xml:space="preserve">) y también en el teléfono 678 50 72 71. El evento, organizado por la citada agrupación, cuenta con la colaboración del Ayuntamiento de Jerez y del Consorcio de Bomberos de la provincia de Cádiz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delegado de Deportes y Medio Rural, Jesús Alba, ha agradecido y felicitado a la Agrupación Bomberos Jerez “la puesta en marcha de este evento novedoso y benéfico, que permitirá a los que conocen este tipo de pruebas de resistencia adentrarse en este mundo, en tres categorías, y de modo también festivo. Un evento que además promueve la llegada de participantes de otras localidades de la provincia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 su parte, Santiago Pavón, responsable de la Agrupación Bomberos Jerez, ha explicado que el donativo será de 10 euros, con camiseta de regalo, y que la estimación de participantes está entre los 70 y 80. “Es una invitación a probar la cronoescalada nuestra, incluso probarse trajes de bomberos, subiendo hasta siete u ocho plantas, gracias al Consorcio, que nos ha conseguido estos trajes”. El ‘speaker’ de la prueba será Antonio Martín-Bejarano, además de colaborador en la organización. “Es un evento muy singular, que también será novedoso para mí, en un minuto aproximadamente estarán arriba, y la salida será como una crono de ciclismo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respecto a la prueba principal de categoría ‘Bombero’, que consta de ejercicios, subida a la torre con Nomex y Eras, cabe destacar que las pruebas físicas serán: 50 metros de carrera, 5 volteos de rueda, 10 flexiones con ‘burples’, arrastre de un lastre de 100 kilos y la mencionada subida a la tor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673" w:type="dxa"/>
        <w:jc w:val="left"/>
        <w:tblInd w:w="-2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673"/>
      </w:tblGrid>
      <w:tr>
        <w:trPr/>
        <w:tc>
          <w:tcPr>
            <w:tcW w:w="7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widowControl w:val="false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Cs w:val="24"/>
                  <w:u w:val="none"/>
                </w:rPr>
                <w:t>Se adjunta fotografía</w:t>
              </w:r>
            </w:hyperlink>
            <w:r>
              <w:rPr>
                <w:rFonts w:cs="Arial" w:ascii="Arial" w:hAnsi="Arial"/>
                <w:i/>
              </w:rPr>
              <w:t xml:space="preserve"> y enlace de audio:</w:t>
            </w:r>
          </w:p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ttps://www.transfernow.net/dl/20220914AzlR0XqJ</w:t>
            </w:r>
          </w:p>
        </w:tc>
      </w:tr>
    </w:tbl>
    <w:p>
      <w:pPr>
        <w:pStyle w:val="Normal"/>
        <w:spacing w:before="0" w:after="1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70915" cy="9143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76" t="-1606" r="-12776" b="-1606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95630" cy="866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63" t="-5344" r="-11363" b="-5344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BOMBEROSdeJEREZ" TargetMode="External"/><Relationship Id="rId3" Type="http://schemas.openxmlformats.org/officeDocument/2006/relationships/hyperlink" Target="https://www.transfernow.net/dl/20210826alluswG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07-06T13:42:00Z</cp:lastPrinted>
  <dcterms:modified xsi:type="dcterms:W3CDTF">2022-09-14T10:54:33Z</dcterms:modified>
  <cp:revision>26</cp:revision>
  <dc:subject/>
  <dc:title/>
</cp:coreProperties>
</file>