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El Ayuntamiento organiza el taller de escritura creativa ‘Los orbes diminutos’ centrado en el microrrelato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32"/>
          <w:szCs w:val="32"/>
          <w:lang w:val="es-ES" w:eastAsia="zh-CN" w:bidi="ar-SA"/>
        </w:rPr>
        <w:t>Las personas interesadas en esta actividad, que será dirigida por Mauricio Gil Cano, deberán inscribirse en la Biblioteca hasta el 5 de octubre</w:t>
      </w:r>
    </w:p>
    <w:p>
      <w:pPr>
        <w:pStyle w:val="TextBody"/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18</w:t>
      </w:r>
      <w:r>
        <w:rPr>
          <w:rFonts w:cs="Arial" w:ascii="Arial" w:hAnsi="Arial"/>
          <w:b/>
          <w:bCs/>
          <w:sz w:val="24"/>
          <w:szCs w:val="24"/>
        </w:rPr>
        <w:t xml:space="preserve"> de septiembre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2022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El Ayuntamiento de Jerez, a través d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 la Red de Bibliotecas Municipales, ha organizado el taller de escritura creativa “Los orbes diminutos”, centrado en el microrrelato. Esta actividad está dirigida a las personas que quieran iniciarse en la narrativa brevísima, pero también a quienes aspiren a profundizar en ella. Durante las sesiones, de dos horas de duración, los alumnos y alumnas se ejercitarán en la lectura y análisis de textos de autores clásicos y actuales del género, para acometer sus propias creaciones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Para participar en este taller, que será de carácter gratuito, las personas interesadas deberán inscribirse en la Biblioteca hasta el 5 de octubre. Las plazas están limitadas a un máximo de quince personas. Al término de la actividad, se entregará un diploma acreditativo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El taller, esencialmente práctico, estará dirigido por Mauricio Gil Cano, responsable del Certamen Internacional de Microrrelatos Cardenal Mendoza, que este año llega con gran éxito a su undécima edición. Gil Cano es poeta, narrador y crítico literario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El microrrelato es un texto narrativo breve en el que se cuenta una historia de la manera más concisa e intensa posible. En el taller, los alumnos lo distinguirán de otros géneros próximos y aprenderán recursos para alcanzar la brevedad. A partir de una metodología flexible, abierta y participativa, se desarrollarán los siguientes contenidos:</w:t>
      </w:r>
    </w:p>
    <w:p>
      <w:pPr>
        <w:pStyle w:val="TextBody"/>
        <w:spacing w:lineRule="auto" w:line="240" w:before="0" w:after="14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1. Microtextos, minificciones y microrrelatos. Concisión y brevedad. Estructura de los microrrelatos. </w:t>
      </w:r>
    </w:p>
    <w:p>
      <w:pPr>
        <w:pStyle w:val="TextBody"/>
        <w:spacing w:lineRule="auto" w:line="240" w:before="0" w:after="14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2. Menos es más: el microrrelato hiperbreve o ultracorto. </w:t>
      </w:r>
    </w:p>
    <w:p>
      <w:pPr>
        <w:pStyle w:val="TextBody"/>
        <w:spacing w:lineRule="auto" w:line="240" w:before="0" w:after="14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3. Géneros próximos: el aforismo, el poema en prosa, los artículos periodísticos y la fábula.</w:t>
      </w:r>
    </w:p>
    <w:p>
      <w:pPr>
        <w:pStyle w:val="TextBody"/>
        <w:spacing w:lineRule="auto" w:line="240" w:before="0" w:after="14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4. Microrrelatos y poemas. Inicios y finales.</w:t>
      </w:r>
    </w:p>
    <w:p>
      <w:pPr>
        <w:pStyle w:val="TextBody"/>
        <w:spacing w:lineRule="auto" w:line="240" w:before="0" w:after="14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5. Tipología de un género omnívoro: reescritura y parodia; el discurso sustituido; la escritura emblemática.</w:t>
      </w:r>
    </w:p>
    <w:p>
      <w:pPr>
        <w:pStyle w:val="TextBody"/>
        <w:spacing w:lineRule="auto" w:line="240" w:before="0" w:after="14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6. Tipología de un género omnívoro: la fábula y el bestiario; el discurso mimético.</w:t>
      </w:r>
    </w:p>
    <w:p>
      <w:pPr>
        <w:pStyle w:val="TextBody"/>
        <w:spacing w:lineRule="auto" w:line="240" w:before="0" w:after="14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7. Microquijotes y microrrelatos de amor. Minificciones en el ámbito hispánico.</w:t>
      </w:r>
    </w:p>
    <w:p>
      <w:pPr>
        <w:pStyle w:val="TextBody"/>
        <w:spacing w:lineRule="auto" w:line="240" w:before="0" w:after="14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8. Retórica del microrrelato. Conclusiones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La actividad se desarrollará en la Biblioteca Central todos los jueves, entre el 6 de octubre y el 24 de noviembre de 2022, en horario de 17.30 a 19.30 horas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none"/>
        <w:lang w:val="en-US" w:eastAsia="en-US"/>
      </w:rPr>
    </w:pPr>
    <w:r>
      <w:rPr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60120" cy="9132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95" t="-1722" r="-13695" b="-172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13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84835" cy="8553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19" t="-5699" r="-12119" b="-5699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es-ES" w:eastAsia="es-E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2022-09-13T13:11:00Z</cp:lastPrinted>
  <dcterms:modified xsi:type="dcterms:W3CDTF">2022-09-16T11:07:18Z</dcterms:modified>
  <cp:revision>349</cp:revision>
  <dc:subject/>
  <dc:title/>
</cp:coreProperties>
</file>