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sz w:val="36"/>
          <w:szCs w:val="36"/>
          <w:lang w:eastAsia="es-ES_tradnl"/>
        </w:rPr>
      </w:pPr>
      <w:r>
        <w:rPr>
          <w:rFonts w:eastAsia="Trebuchet MS" w:cs="Arial" w:ascii="Arial" w:hAnsi="Arial"/>
          <w:b/>
          <w:bCs/>
          <w:sz w:val="36"/>
          <w:szCs w:val="36"/>
          <w:lang w:eastAsia="es-ES_tradnl"/>
        </w:rPr>
        <w:t>La alcaldesa visita el inicio de las obras de San José Obrero, Hipercor y Santa Teresa</w:t>
      </w:r>
    </w:p>
    <w:p>
      <w:pPr>
        <w:pStyle w:val="Normal"/>
        <w:spacing w:before="0" w:after="140"/>
        <w:jc w:val="left"/>
        <w:rPr/>
      </w:pPr>
      <w:r>
        <w:rPr/>
      </w:r>
    </w:p>
    <w:p>
      <w:pPr>
        <w:pStyle w:val="Normal"/>
        <w:spacing w:before="0" w:after="140"/>
        <w:jc w:val="left"/>
        <w:rPr/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El proyecto contempla la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  <w:t xml:space="preserve"> creación de nuevos aparcamientos, de zonas deportivas y de ocio y reurbanización de calles, con una inversión de casi un millón de euros</w:t>
      </w:r>
    </w:p>
    <w:p>
      <w:pPr>
        <w:pStyle w:val="Normal"/>
        <w:spacing w:before="0" w:after="140"/>
        <w:jc w:val="left"/>
        <w:rPr/>
      </w:pPr>
      <w:r>
        <w:rPr/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Mamen Sánchez subraya “el compromiso cumplido  con los vecinos de San José Obrero, Santa Teresa y el entorno de Hipercor de transformar sus barriadas en lugares más accesibles y atractivos con nuevos equipamientos para todas las edades"</w:t>
      </w:r>
    </w:p>
    <w:p>
      <w:pPr>
        <w:pStyle w:val="Normal"/>
        <w:spacing w:before="0" w:after="140"/>
        <w:jc w:val="left"/>
        <w:rPr/>
      </w:pPr>
      <w:r>
        <w:rPr/>
      </w:r>
    </w:p>
    <w:p>
      <w:pPr>
        <w:pStyle w:val="Normal"/>
        <w:spacing w:before="0" w:after="140"/>
        <w:jc w:val="left"/>
        <w:rPr/>
      </w:pP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>“</w:t>
      </w:r>
      <w:r>
        <w:rPr>
          <w:rFonts w:eastAsia="Trebuchet MS" w:cs="Arial" w:ascii="Arial" w:hAnsi="Arial"/>
          <w:b w:val="false"/>
          <w:bCs w:val="false"/>
          <w:sz w:val="32"/>
          <w:szCs w:val="32"/>
          <w:lang w:eastAsia="es-ES_tradnl"/>
        </w:rPr>
        <w:t xml:space="preserve">Estamos ante uno de los proyectos transformadores  de ciudad más importantes, y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  <w:t xml:space="preserve">que pondrá en uso y a disposición de los vecinos una hectárea de superficie de terrenos municipales actualmente baldíos”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26"/>
          <w:szCs w:val="26"/>
          <w:u w:val="none"/>
          <w:shd w:fill="auto" w:val="clear"/>
          <w:lang w:val="es-ES" w:eastAsia="es-ES_tradnl" w:bidi="ar-SA"/>
        </w:rPr>
        <w:t>20 de septiembre de 2022.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  <w:t xml:space="preserve"> 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La alcaldesa, Mamen Sánchez, junto al teniente de alcaldesa de Urbanismo, José Antonio Díaz, han visitado el inicio de las obras de reforma viaria y dotación de aparcamientos y equipamientos en la zona norte, concretamente en San José Obrero, Santa Teresa y Palos Blancos (entorno de Hipercor), que fueron adjudicadas a la empresa Manuel Alba por un importe de 913.587 euros. El proyecto, como ha recordado la alcaldesa, pondrá en uso una hectárea de superficie de terrenos municipales -cuatro parcelas en total-, que se dotarán de pistas deportivas, zonas recreativas y aparcamientos, dando así respuesta a las demandas vecinales y también de los comerciantes del entorno. </w:t>
      </w:r>
    </w:p>
    <w:p>
      <w:pPr>
        <w:pStyle w:val="Normal"/>
        <w:spacing w:before="0" w:after="14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Tal y como ha comprobado Mamen Sánchez durante su visita, los trabajos se encuentran en su fase inicial, y son fruto del compromiso que adquirimos con los vecinos de actuar en una serie de parcelas municipales existentes en este entorno, y cuando prometemos algo lo cumplimos; y hoy estamos presenciando el comienzo de estas obras que va a suponer una transformación sin precedentes en estas barriadas gracias  a la puesta en carga cuatro parcelas municipales que suman una hectárea de superficie”. </w:t>
      </w:r>
    </w:p>
    <w:p>
      <w:pPr>
        <w:pStyle w:val="Normal"/>
        <w:spacing w:before="0" w:after="14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Entre las actuaciones destacadas de este proyecto, Mamen Sánchez ha citado la construcción de 84 plazas de aparcamientos junto a la avenida Descartes, “que no sólo beneficiarán a los vecinos, si no también a los comerciantes de alrededor, que vienen trasladándonos también esta demanda”. </w:t>
      </w:r>
    </w:p>
    <w:p>
      <w:pPr>
        <w:pStyle w:val="Normal"/>
        <w:spacing w:before="0" w:after="14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Igualmente, ha subrayado la creación de otras 113 plazas de aparcamiento en la parcela situada junto a la calle Ermita de Cuatrovitas que también contará con nueva pista deportiva y zonas ajardinadas; la construcción de una avenida nueva “muy necesaria en San José Obrero “que va a dar mayor comodidad y reforzar la seguridad vial”; y la dotación de equipamientos en los terrenos ubicados en la calle Santa Antoni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Como ha recordado, este proyecto forma parte de “nuestra política de ir devolviendo el espacio público a los ciudadanos, y lo hacemos recuperando esas parcelas municipales degradadas y adaptándolas a las necesidades dotacionales de los barrios y barriadas todo Jerez, siempre en continua colaboración con las comunidades vecinales, escuchando sus peticiones y sugerencias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>En este sentido, ha agradecido a los representantes vecinales de Palos Blancos, Santa Teresa y San José Obrero su cooperación</w:t>
      </w:r>
      <w:r>
        <w:rPr>
          <w:rFonts w:eastAsia="Arial" w:cs="Arial" w:ascii="Arial" w:hAnsi="Arial"/>
          <w:b w:val="false"/>
          <w:bCs w:val="false"/>
          <w:color w:val="auto"/>
          <w:kern w:val="0"/>
          <w:sz w:val="24"/>
          <w:szCs w:val="24"/>
          <w:u w:val="none"/>
          <w:lang w:val="es-ES" w:eastAsia="es-ES_tradnl" w:bidi="ar-SA"/>
        </w:rPr>
        <w:t xml:space="preserve"> para definir todas estas actuaciones, dando prioridad a aquellos equipamientos más demandados, como los deportivos o las zonas de aparcamiento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0"/>
          <w:sz w:val="24"/>
          <w:szCs w:val="24"/>
          <w:u w:val="none"/>
          <w:lang w:val="es-ES" w:eastAsia="es-ES_tradnl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0"/>
          <w:sz w:val="24"/>
          <w:szCs w:val="24"/>
          <w:u w:val="none"/>
          <w:lang w:val="es-ES" w:eastAsia="es-ES_tradnl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0"/>
          <w:sz w:val="24"/>
          <w:szCs w:val="24"/>
          <w:u w:val="none"/>
          <w:lang w:val="es-ES" w:eastAsia="es-ES_tradnl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0"/>
          <w:sz w:val="24"/>
          <w:szCs w:val="24"/>
          <w:u w:val="none"/>
          <w:lang w:val="es-ES" w:eastAsia="es-ES_tradnl" w:bidi="ar-SA"/>
        </w:rPr>
        <w:t xml:space="preserve">También el representante de Palos Blancos, José Grilo, ha agradecido al Gobierno de Mamen Sánchez “que haya cumplido su compromiso con nosotros, principalmente, en lo que respecta a los aparcamientos, que era algo que hacía falta y que ahora va a ser una realidad”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Descripción de las obra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  <w:t xml:space="preserve">El proyecto de actuaciones en Zona Norte, con un plazo de ejecución de seis meses, comprende una serie de de mejora de espacios públicos y de recuperación de zonas degradadas, así como la dotación y ampliación de equipamientos deportivos y de ocio en San José Obrero, Santa Teresa y Palos Blancos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es-ES_tradnl"/>
        </w:rPr>
        <w:t xml:space="preserve">1. </w:t>
      </w:r>
      <w:r>
        <w:rPr>
          <w:rFonts w:eastAsia="Times New Roman" w:cs="Arial" w:ascii="Arial" w:hAnsi="Arial"/>
          <w:b/>
          <w:bCs/>
          <w:color w:val="auto"/>
          <w:kern w:val="0"/>
          <w:sz w:val="24"/>
          <w:szCs w:val="24"/>
          <w:lang w:val="es-ES" w:eastAsia="es-ES_tradnl" w:bidi="ar-SA"/>
        </w:rPr>
        <w:t>C</w:t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lang w:eastAsia="es-ES_tradnl"/>
        </w:rPr>
        <w:t>reación de un aparcamiento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es-ES_tradnl"/>
        </w:rPr>
        <w:t xml:space="preserve"> en superficie para 84 plazas en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  <w:t>una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es-ES_tradnl"/>
        </w:rPr>
        <w:t xml:space="preserve"> parcela de la 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u w:val="single"/>
          <w:lang w:eastAsia="es-ES_tradnl"/>
        </w:rPr>
        <w:t>avenida Descartes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es-ES_tradnl"/>
        </w:rPr>
        <w:t>, situada frente al parque de Atocha (zona actualmente en obras)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kern w:val="0"/>
          <w:sz w:val="24"/>
          <w:szCs w:val="24"/>
          <w:u w:val="none"/>
          <w:lang w:val="es-ES" w:eastAsia="es-ES_tradnl" w:bidi="ar-SA"/>
        </w:rPr>
        <w:t>R</w:t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u w:val="none"/>
          <w:lang w:eastAsia="es-ES_tradnl"/>
        </w:rPr>
        <w:t>eurbanización y acondicionamiento de la calle Santa Jesusa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es-ES_tradnl"/>
        </w:rPr>
        <w:t xml:space="preserve"> (donde se encontraba la edificación ferroviaria demolida por Adif)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kern w:val="0"/>
          <w:sz w:val="24"/>
          <w:szCs w:val="24"/>
          <w:u w:val="single"/>
          <w:lang w:val="es-ES" w:eastAsia="es-ES_tradnl" w:bidi="ar-SA"/>
        </w:rPr>
        <w:t xml:space="preserve">Ordenación del equipamiento situado una parcela situada en la call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0"/>
          <w:sz w:val="24"/>
          <w:szCs w:val="24"/>
          <w:u w:val="single"/>
          <w:lang w:val="es-ES" w:eastAsia="es-ES_tradnl" w:bidi="ar-SA"/>
        </w:rPr>
        <w:t>Ermita de Cuatrovitas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  <w:t xml:space="preserve">; la propuesta contempla la ejecución de un aparcamiento en superficie para 113 vehículos, una pista deportiva y una plaza de unos 500 metros, con un espacio biosaludable. </w:t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s-ES_tradn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auto"/>
          <w:sz w:val="24"/>
          <w:szCs w:val="24"/>
        </w:rPr>
        <w:t>En calle Santa Antonia,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se prevé la implantación de una pista polideportiv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, de carácter abierto, de dimensiones 44 x 24 metros  y un área de calistenia que dispondrá de diversos elementos de barras y bancos específicos para la práctica de esta disciplina. </w:t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pista deportiva estará dotada del mobiliario deportivo adecuado y perimetralmente dispondrá de un cerramiento con muro de hormigón y malla de simple torsión en los fondos y zonas de áreas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ompletando la ordenación prevista se ejecutara una pequeña plaza que ocupará una superficie de algo más de 800 metros cuadrados,  con parterres ajardinados y caminos,  zonas de descanso y una pequeña área con elementos biosaludables.</w:t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7707" w:leader="none"/>
        </w:tabs>
        <w:suppressAutoHyphens w:val="true"/>
        <w:bidi w:val="0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shd w:fill="auto" w:val="clear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shd w:fill="auto" w:val="clear"/>
          <w:lang w:val="es-ES" w:eastAsia="es-ES_tradnl" w:bidi="ar-SA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n fotografías y audios de la alcaldesa, Mamen Sánchez, y de José Grilo, de la Asociación de vecinos Palos Blancos:</w:t>
            </w:r>
          </w:p>
          <w:p>
            <w:pPr>
              <w:pStyle w:val="Heading4"/>
              <w:bidi w:val="0"/>
              <w:spacing w:before="100" w:after="100"/>
              <w:ind w:left="0" w:right="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49CCC"/>
                  <w:sz w:val="26"/>
                  <w:szCs w:val="26"/>
                  <w:u w:val="single"/>
                  <w:lang w:val="en-US"/>
                </w:rPr>
                <w:t>https://ssweb.seap.minhap.es/almacen/descarga/envio/523a3c3386d4e4ea131aa8d19a65bb8db5528e0c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0" w:after="14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</w:r>
    </w:p>
    <w:p>
      <w:pPr>
        <w:pStyle w:val="Textopreformateado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3925" cy="909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89" t="-2111" r="-16789" b="-21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9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8640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879" t="-9348" r="-19879" b="-934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es-ES" w:eastAsia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523a3c3386d4e4ea131aa8d19a65bb8db5528e0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Javier &amp; Rocío</dc:creator>
  <dc:description/>
  <dc:language>en-US</dc:language>
  <cp:lastModifiedBy/>
  <cp:lastPrinted>2022-08-05T12:10:00Z</cp:lastPrinted>
  <dcterms:modified xsi:type="dcterms:W3CDTF">2022-09-20T11:51:18Z</dcterms:modified>
  <cp:revision>87</cp:revision>
  <dc:subject/>
  <dc:title>A LA COMISION MUNICIPAL DE GOBIERNO</dc:title>
</cp:coreProperties>
</file>