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Pleno del Consejo Local del Motor retoma la actividad y anuncia las actividades del último trimestre de 2022</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ura Álvarez ha asistido a la sesión donde se han dado a conocer las fechas del Rallye Ciudad de Jerez y el Trofeo Aniversario</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5</w:t>
      </w:r>
      <w:r>
        <w:rPr>
          <w:rFonts w:cs="Arial" w:ascii="Arial" w:hAnsi="Arial"/>
          <w:b/>
          <w:bCs/>
          <w:sz w:val="24"/>
          <w:szCs w:val="24"/>
        </w:rPr>
        <w:t xml:space="preserve"> de sept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 xml:space="preserve">La teniente de alcaldesa y vicepresidenta de Cirjesa, Laura Álvarez, junto al delegado de Deportes, Jesús Alba, y el vicepresidente ciudadano, Antonio Rosado, ha asistido a la primera reunión presencial del Pleno del Consejo Local del Motor tras la pandemia.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En este pleno de retorno a la normalidad se han dado a conocer las fechas de la próximas actividades del último trimestre de 2022 como la nueva edición del Rallye Ciudad de Jerez y el Trofeo Aniversario en apoyo a la Asociación de los Reyes Magos. </w:t>
      </w:r>
    </w:p>
    <w:p>
      <w:pPr>
        <w:pStyle w:val="TextBody"/>
        <w:spacing w:lineRule="auto" w:line="240" w:before="0" w:after="140"/>
        <w:jc w:val="both"/>
        <w:rPr/>
      </w:pPr>
      <w:r>
        <w:rPr>
          <w:rFonts w:eastAsia="Times New Roman" w:cs="Arial" w:ascii="Arial" w:hAnsi="Arial"/>
          <w:b/>
          <w:bCs/>
          <w:i w:val="false"/>
          <w:iCs w:val="false"/>
          <w:color w:val="auto"/>
          <w:kern w:val="2"/>
          <w:sz w:val="24"/>
          <w:szCs w:val="24"/>
          <w:lang w:val="es-ES" w:eastAsia="zh-CN" w:bidi="ar-SA"/>
        </w:rPr>
        <w:t>La prueba del Rallye Ciudad de Jerez se disputará del 25 al 26 de noviembre y el Trofeo Aniversario tendrá lugar los días 17 y 18 de diciembre</w:t>
      </w:r>
      <w:r>
        <w:rPr>
          <w:rFonts w:eastAsia="Times New Roman" w:cs="Arial" w:ascii="Arial" w:hAnsi="Arial"/>
          <w:b w:val="false"/>
          <w:bCs w:val="false"/>
          <w:i w:val="false"/>
          <w:iCs w:val="false"/>
          <w:color w:val="auto"/>
          <w:kern w:val="2"/>
          <w:sz w:val="24"/>
          <w:szCs w:val="24"/>
          <w:lang w:val="es-ES" w:eastAsia="zh-CN" w:bidi="ar-SA"/>
        </w:rPr>
        <w:t>. Ya en torno a las fechas navideñas los diferentes clubes llevará a cabo un programa de acciones solidarias de recogida de alimentos y juguete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En esta sesión plenaria también se ha aprobado el presupuesto del Consejo Local del Motor de este 2022; el Ayuntamiento de Jerez ha destinado un total 85.000 euros a este órgano ciudadano de participación.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Asimismo, se ha informado al consejo que el Consistorio de Jerez trabaja ya las bases de la convocatoria pública para el otorgamiento de los V Premios del Motor Ciudad de Jerez. Estas bases serán acordadas en breve por la Junta de Gobierno local con el objeto de conocer, sobre el mes de noviembre, los galardonados de esta quinta edición.</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El Pleno del Consejo Local del Motor también ha expresado su respaldo al Plan de Sostenibilidad Turística para el Circuito de Jerez-Ángel Nieto. El Gobierno municipal opta a 8,5 millones de euros de los fondos Next Generation con el proyecto ‘Jerez, Catedral del Motor: la suma de deporte y turismo’.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sta subvención forma parte del Plan de Sostenibilidad Turística en Destino 2022, que permitiría la creación de una pista multifuncional, la renovación del Museo del Motor, la creación de senderos peatonales y reforzar la conexión con la ciudad, entre un total de 17 actuaciones previstas.</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Entre los temas abordados, el Pleno del Consejo Local del Motor  ha repasado las actuaciones realizadas durante los dos años de pandemia (2020-21). A nivel orgánico se han conocido los cambios de algunos representantes del consejo y la incorporación al mismo del medio de comunicación Siente Motor.</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cs="Arial"/>
          <w:i/>
          <w:i/>
          <w:iCs/>
          <w:sz w:val="24"/>
          <w:szCs w:val="24"/>
        </w:rPr>
      </w:pPr>
      <w:r>
        <w:rPr>
          <w:rFonts w:cs="Arial" w:ascii="Arial" w:hAnsi="Arial"/>
          <w:i/>
          <w:iCs/>
          <w:sz w:val="24"/>
          <w:szCs w:val="24"/>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4565" cy="913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27" t="-1676" r="-13327" b="-1676"/>
                  <a:stretch>
                    <a:fillRect/>
                  </a:stretch>
                </pic:blipFill>
                <pic:spPr bwMode="auto">
                  <a:xfrm>
                    <a:off x="0" y="0"/>
                    <a:ext cx="964565" cy="91370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9280" cy="85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791" t="-5545" r="-11791" b="-5545"/>
                  <a:stretch>
                    <a:fillRect/>
                  </a:stretch>
                </pic:blipFill>
                <pic:spPr bwMode="auto">
                  <a:xfrm>
                    <a:off x="0" y="0"/>
                    <a:ext cx="589280"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9-23T09:22:00Z</cp:lastPrinted>
  <dcterms:modified xsi:type="dcterms:W3CDTF">2022-09-23T10:59:13Z</dcterms:modified>
  <cp:revision>343</cp:revision>
  <dc:subject/>
  <dc:title/>
</cp:coreProperties>
</file>