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V Xera Festival Internacional de Músicas del Mundo arrancará mañana en el centro de Jerez con varias novedades</w:t>
      </w:r>
    </w:p>
    <w:p>
      <w:pPr>
        <w:pStyle w:val="TextBody"/>
        <w:spacing w:lineRule="auto" w:line="240"/>
        <w:jc w:val="left"/>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t>Se darán cita artistas de renombre internacional, habrá pasacalles con gaiteros escoceses y mariachis mejicanos así como una sesión de regaee jamaicano</w:t>
      </w:r>
    </w:p>
    <w:p>
      <w:pPr>
        <w:pStyle w:val="TextBody"/>
        <w:spacing w:lineRule="auto" w:line="240"/>
        <w:jc w:val="left"/>
        <w:rPr/>
      </w:pPr>
      <w:r>
        <w:rPr/>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9</w:t>
      </w:r>
      <w:r>
        <w:rPr>
          <w:rFonts w:cs="Arial" w:ascii="Arial" w:hAnsi="Arial"/>
          <w:b/>
          <w:bCs/>
          <w:sz w:val="24"/>
          <w:szCs w:val="24"/>
        </w:rPr>
        <w:t xml:space="preserve"> de sept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 xml:space="preserve">de 2022. </w:t>
      </w:r>
      <w:r>
        <w:rPr>
          <w:rFonts w:cs="Arial" w:ascii="Arial" w:hAnsi="Arial"/>
          <w:b w:val="false"/>
          <w:bCs w:val="false"/>
          <w:sz w:val="24"/>
          <w:szCs w:val="24"/>
        </w:rPr>
        <w:t>E</w:t>
      </w:r>
      <w:r>
        <w:rPr>
          <w:rFonts w:eastAsia="Times New Roman" w:cs="Arial" w:ascii="Arial" w:hAnsi="Arial"/>
          <w:b w:val="false"/>
          <w:bCs w:val="false"/>
          <w:i w:val="false"/>
          <w:iCs w:val="false"/>
          <w:color w:val="auto"/>
          <w:kern w:val="2"/>
          <w:sz w:val="24"/>
          <w:szCs w:val="24"/>
          <w:lang w:val="es-ES" w:eastAsia="zh-CN" w:bidi="ar-SA"/>
        </w:rPr>
        <w:t>l V Xera Festival Internacional de Músicas del Mundo arrancará mañana viernes día 30 de septiembre. Hasta el domingo día 2 de octubre, serán tres las jornadas para disfrutar de diversos géneros y sones llegados a la ciudad, desde distintos países.</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Los espectáculos y otras actividades complementarias incluidas en este programa van a desarrollarse en lugares emblemáticos del centro de la ciudad como la Alameda del Banco y la Alameda Vieja y en otros espacios como el Cine Astoria y el Conservatorio Joaquín Villatoro, sin olvidar que habrá grupos que recorrerán con su música las calles del centro.</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La V edición del Xera Festival Internacional de Músicas del Mundo presenta  numerosas novedades, como la presencia de artistas y grupos de renombre internacional, pasacalles con gaiteros escoceses y mariachis mejicanos, por primera vez, una sesión de regaee jamaicano (Sherry Sound System) y el primer concurso Ibérico Seres. Esta edición además sellará la hermandad cultural de Jerez con la localidad granadina de Íllora.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La programación arranca el viernes 30 de septiembre con sendas actuaciones en la Alameda del Banco, que crece en contenido de actuaciones, y la Alameda Vieja. Así a las 18 horas subirá al escenario en la Alameda del Banco Mayalde, un grupo español de folk nacional que ofrecerá música tradicional con sabor ancestral. En este mismo lugar, a las 19.30, Denis Deson y el grupo Cuba Libre presentarán un repertorio de música caribeña. La banda está compuesta por dos cantantes, piano, bajo, guitarra, dos percusionistas, dos instrumentos de viento y una pareja de baile.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Este mismo viernes la Alameda Vieja, las 21.30, Eléonore Fourniau Quintet. llenará de música turca y kurda este emblemático espacio de Jerez.  A las 23 horas, será el turno de la actuación de La Trocamba Matanusca.  Este grupo es una formación instrumental caracterizado por la potencia de la sección de vientos y la energía del directo con ritmos y melodías de raíz balcánica</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El sábado 1 de octubre,  el V Xera Festival Internacional de Músicas del Mundo, continúa su programa con la conferencia “La madre que parió a la música” y Taller de Panaderas con Mayalde.que tendrá lugar en el Conservatorio Profesional de Música Joaquín Villatoro de Jerez.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La música en directo del festival se retoma este sábado a las 12 horas en la Alameda del Banco, con la actuación de  la Maleta de Federico, una propuesta de concierto didáctico para familias llevada a cabo por Manuel Mateo que propone un viaje musical de la mano y voz de Federico García Lorca. Dentro de los actos paralelos, también a las 13 horas, el Clúster Destino Jerez, organiza una ruta turística por la Judería de Jerez, y Radio 3 grabará en directo su programa de música folk y de raíz La Trataña, a partir de las 12 horas en el Conservatorio.</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A las 14.30 horas, la Alameda Vieja acogerá un concierto de Matt Horan &amp; The C.A.F Band. de EEUU  de música country. Ya en horario de tarde llegarán dos grandes novedades del festival. Mariachis Costa del Sol un grupo de músicos con más de 20 años de experiencia en el mundo de la música mexicana recorrerá las calles del Casco Histórico.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A continuación, las calles históricas de Jerez verán actuar y desfilar a la Sur Pipes Band, una banda de gaiteros escoceses con tambores y portaestandartes ataviados en la típica vestimenta de las tierras altas de Escoci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 programación del sábado 1 de octubre continuará en la Alameda del Baco, a partir de las 18 horas, con la presentación de la Sherry Sound System, una muestra discográfica de música jamaicana organizada por coleccionistas jerezanos que llevan un año y medio en funcionamiento asociándose entre sí para fomentar la cultura del vinilo bajo el nombre De Gloria Selectores.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A las 21.30, la Alameda Vieja albergará la actuación de Kroke, la banda polaca de música klezmer -género musical étnico originado en la tradición judío askenazí de Europa del Este- y que es una de las más conocidas a nivel mundial en el panorama de las Músicas del Mundo.</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Sobre las 23 horas también en la Alameda Vieja, será el turno de Arto Tuncboyaciyan, un virtuoso cantante y multiinstrumentista de ascendencia armenia ganador de un grammy.  Arto Tuncboyaciyan es un artista de folk de vanguardia que ha participado en más de 200 discos en Europa antes de llegar a los Estados Unidos, donde fue a trabajar con leyendas del jazz como Chet Baker, Marc Johnson, Al Di Meola y Joe Zawinul, así como con Paul Winter y Earth Band.</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El V Xera Festival Internacional de Músicas del Mundo se despedirá el domingo 2 de octubre con el I Concurso Ibérico Seres en el Cine Astoria a partir de las 13 horas y la  actuación de los grupos Darash, Hágada e Hispanistan.</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pPr>
            <w:r>
              <w:rPr>
                <w:rFonts w:cs="Arial" w:ascii="Arial" w:hAnsi="Arial"/>
                <w:i/>
                <w:iCs/>
                <w:sz w:val="22"/>
                <w:szCs w:val="22"/>
              </w:rPr>
              <w:t>Se adjunta programa</w:t>
            </w:r>
          </w:p>
        </w:tc>
      </w:tr>
    </w:tbl>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67105" cy="913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13" t="-1649" r="-13113" b="-1649"/>
                  <a:stretch>
                    <a:fillRect/>
                  </a:stretch>
                </pic:blipFill>
                <pic:spPr bwMode="auto">
                  <a:xfrm>
                    <a:off x="0" y="0"/>
                    <a:ext cx="967105" cy="9139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91820" cy="86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615" t="-5462" r="-11615" b="-5462"/>
                  <a:stretch>
                    <a:fillRect/>
                  </a:stretch>
                </pic:blipFill>
                <pic:spPr bwMode="auto">
                  <a:xfrm>
                    <a:off x="0" y="0"/>
                    <a:ext cx="59182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9-08T14:07:00Z</cp:lastPrinted>
  <dcterms:modified xsi:type="dcterms:W3CDTF">2022-09-29T12:12:37Z</dcterms:modified>
  <cp:revision>337</cp:revision>
  <dc:subject/>
  <dc:title/>
</cp:coreProperties>
</file>