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111111"/>
          <w:sz w:val="36"/>
          <w:szCs w:val="36"/>
        </w:rPr>
        <w:t>El Zoobotánico celebra este sábado el Día de las Aves con actividades para todos los público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29 de septiembre de 2022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Zoobotánico de Jerez acoge este sábado, día 1 de octubre, a partir de las 10 horas, distintas actividades dirigidas a todos los públicos, para celebrar el Día de las Aves 2022 y participar de esta manera en esta referente conmemoración. Para ello, el sábado los visitantes al recinto podrán participar, entre otras, en charlas, talleres, y un sorteo donde las protagonistas serán las aves del Zoobotánico.</w:t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“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Un año más el Zoo se involucra  con este día, que se celebra el primer fin de semana de octubre, y ha organizado muchas actividades  dirigidas a todos los públicos que hacen  hincapié  en el papel  tan importante que las aves desempeñan  en el medio ambiente. A través de charlas y talleres se pondrá de manifiesto en que tanto el cuidado como la protección y la preservación de  las mismas, muchas en extinción, es esencial si queremos continuar disfrutando de la vida tal cual la conocemos”, ha señalado el delegado de Protección y Bienestar Animal, Rubén Pérez. </w:t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las actividades colaboran: La Sociedad Gaditana de Historia Natural, Colegio Esclavas de Jerez, Movimiento Scouts Católico de Jerez y a la Asociación "Con Aire de Ilusión"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Programa de actividades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s charlas serán a las 11.30, 12.00, 12.30, 13 y 13.30 horas y versarán sobre los flamencos, aves corredoras, aves rapaces, aves exóticas  y también de los  ibis eremitas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Los talleres tendrán lugar de 11 a 14.30 horas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la Plaza de los Chimpancés y en la Galería de las Rapaces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n el Aula de Educación, a las 13 horas, será la clausura del la Campaña Vencejos 2022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e 10 a 13 horas, se podrá asistir a las distintas proyecciones que se llevará  a cabo sobre el Proyecto Eremita donde el Zoobotánico de Jerez colabora activamente 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demás, el público asistente contará con photocall, pintacaras, hinchables, magia a cargo de 'Con Aire de Ilusión' y un sorteo, donde también las aves seran las protagonistas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2" t="-555" r="-4412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055" cy="964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0" t="-2097" r="-4460" b="-209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09-29T08:00:18Z</dcterms:modified>
  <cp:revision>65</cp:revision>
  <dc:subject/>
  <dc:title/>
</cp:coreProperties>
</file>