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y Asunico presentan la I Fiesta Infantil del Patrón San Dionisio</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El objetivo es dinamizar la economía de la ciudad a través de una apuesta por las actividades culturales y de ocio”</w:t>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4</w:t>
      </w:r>
      <w:r>
        <w:rPr>
          <w:rFonts w:cs="Arial" w:ascii="Arial" w:hAnsi="Arial"/>
          <w:b/>
          <w:bCs/>
          <w:sz w:val="26"/>
          <w:szCs w:val="26"/>
        </w:rPr>
        <w:t xml:space="preserve"> de octubre</w:t>
      </w:r>
      <w:r>
        <w:rPr>
          <w:rFonts w:eastAsia="Times New Roman" w:cs="Arial" w:ascii="Arial" w:hAnsi="Arial"/>
          <w:b/>
          <w:bCs/>
          <w:color w:val="auto"/>
          <w:kern w:val="2"/>
          <w:sz w:val="26"/>
          <w:szCs w:val="26"/>
          <w:lang w:val="es-ES" w:eastAsia="zh-CN" w:bidi="ar-SA"/>
        </w:rPr>
        <w:t xml:space="preserve"> </w:t>
      </w:r>
      <w:r>
        <w:rPr>
          <w:rFonts w:cs="Arial" w:ascii="Arial" w:hAnsi="Arial"/>
          <w:b/>
          <w:bCs/>
          <w:sz w:val="26"/>
          <w:szCs w:val="26"/>
        </w:rPr>
        <w:t>de 2022.</w:t>
      </w:r>
      <w:r>
        <w:rPr>
          <w:rFonts w:cs="Arial" w:ascii="Arial" w:hAnsi="Arial"/>
          <w:b w:val="false"/>
          <w:bCs w:val="false"/>
          <w:i w:val="false"/>
          <w:iCs w:val="false"/>
          <w:sz w:val="26"/>
          <w:szCs w:val="26"/>
        </w:rPr>
        <w:t xml:space="preserve"> </w:t>
      </w:r>
      <w:r>
        <w:rPr>
          <w:rFonts w:eastAsia="Times New Roman" w:cs="Arial" w:ascii="Arial" w:hAnsi="Arial"/>
          <w:b w:val="false"/>
          <w:bCs w:val="false"/>
          <w:i w:val="false"/>
          <w:iCs w:val="false"/>
          <w:color w:val="auto"/>
          <w:kern w:val="2"/>
          <w:sz w:val="24"/>
          <w:szCs w:val="24"/>
          <w:lang w:val="es-ES" w:eastAsia="zh-CN" w:bidi="ar-SA"/>
        </w:rPr>
        <w:t>La alcaldesa de Jerez, Mamen Sánchez, acompañada del presidente de Asunico, Manuel García, ha presentado la I Fiesta Infantil del Patrón San Dionisio que durante los días 7, 8 y 9 de octubre se desarrollará en la plaza del Aren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sta actividad se circunscribe en el marco de los convenios que el Gobierno municipal ha firmado con las asociaciones de comerciantes para dinamizar, a través de actividades culturales y de ocio, el centro de Jerez. “Han pasado las Fiestas de la Vendimia, la Fiesta de la Merced, la patrona, y ya estamos preparando la fiesta del patrón San Dionisio. Todo ello es para dinamizar la economía de ciudad a través de una apuesta por las actividades culturales y de ocio”, ha resumido Mamen Sánche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sunico ha organizado para esta festividad del patrón la I Fiesta Infantil. “El objetivo del Gobierno municipal es dinamizar al máximo las actividades culturales en la ciudad, en el centro de Jerez. A esta fiesta del patrón se suma ahora Asunico, en el marco de los convenios que tenemos con las asociaciones de comerciantes para la dinamización del comercio pero también de la hostelería”, ha recordado la alcaldesa de Jere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I Fiesta Infantil del Patrón ofrecerá juegos, talleres, pintacaras, atracciones infantiles y globoflexia para los más pequeños. Se instalará un parque infantil de juegos a beneficio de la ONG Payasos Sanadores (PASA). "Esta fiesta es una iniciativa muy solidaria. Se trata de una fiesta para niños y niñas. Todo lo que se recaude irá a PSA que desinteresadamente está haciendo una labor magnífica buscando la sonrisa de los niños tanto en los hospitales como en los domicilios particulares”, ha explicado Manuel Garcí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presidente de Asunico ha expresado palabras de agradecimiento hacia el Ayuntamiento de Jerez por su labor para dinamizar el centro de Jerez y la economía local. “Hemos tenido la Fiesta de la Vendimia y el Festival Xera que han sido para nosotros fantásticos. Tenemos que felicitar al Ayuntamiento por el cambio del formato de la Fiesta de la Vendimia, ahora es más popular porque se vive más en el centro, y por el Festival Xera también. Ahora toca una fiesta para los que de verdad se lo merecen, los más peques”, ha asegurado Manuel García.</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I Fiesta Infantil del Patrón comenzará el viernes 7 de octubre a partir de las 17 horas en la plaza del Arenal. El sábado 8 de octubre el horario de las actividades será de 12 a 21 horas y el domingo 9 se iniciará la fiesta infantil a las 12 horas del mediodía.  </w:t>
      </w:r>
    </w:p>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eastAsia="Times New Roman" w:cs="Segoe UI;Segoe WP" w:ascii="Segoe UI;Segoe WP" w:hAnsi="Segoe UI;Segoe WP"/>
            <w:b w:val="false"/>
            <w:bCs w:val="false"/>
            <w:i w:val="false"/>
            <w:iCs w:val="false"/>
            <w:caps w:val="false"/>
            <w:smallCaps w:val="false"/>
            <w:color w:val="auto"/>
            <w:spacing w:val="0"/>
            <w:kern w:val="2"/>
            <w:sz w:val="23"/>
            <w:szCs w:val="24"/>
            <w:lang w:val="es-ES" w:eastAsia="zh-CN" w:bidi="ar-SA"/>
          </w:rPr>
          <w:t>https://we.tl/t-wSfgYbzk6V</w:t>
        </w:r>
      </w:hyperlink>
      <w:r>
        <w:rPr>
          <w:rStyle w:val="InternetLink"/>
          <w:rFonts w:eastAsia="Times New Roman" w:cs="Arial" w:ascii="Arial" w:hAnsi="Arial"/>
          <w:b w:val="false"/>
          <w:bCs w:val="false"/>
          <w:i w:val="false"/>
          <w:iCs w:val="false"/>
          <w:caps w:val="false"/>
          <w:smallCaps w:val="false"/>
          <w:color w:val="auto"/>
          <w:spacing w:val="0"/>
          <w:kern w:val="2"/>
          <w:sz w:val="24"/>
          <w:szCs w:val="24"/>
          <w:lang w:val="es-ES" w:eastAsia="zh-CN" w:bidi="ar-SA"/>
        </w:rPr>
        <w:t>)</w:t>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2025" cy="913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42" t="-1703" r="-13542" b="-1703"/>
                  <a:stretch>
                    <a:fillRect/>
                  </a:stretch>
                </pic:blipFill>
                <pic:spPr bwMode="auto">
                  <a:xfrm>
                    <a:off x="0" y="0"/>
                    <a:ext cx="962025" cy="9134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674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68" t="-5628" r="-11968" b="-5628"/>
                  <a:stretch>
                    <a:fillRect/>
                  </a:stretch>
                </pic:blipFill>
                <pic:spPr bwMode="auto">
                  <a:xfrm>
                    <a:off x="0" y="0"/>
                    <a:ext cx="58674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wSfgYbzk6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23T09:22:00Z</cp:lastPrinted>
  <dcterms:modified xsi:type="dcterms:W3CDTF">2022-10-04T10:59:22Z</dcterms:modified>
  <cp:revision>345</cp:revision>
  <dc:subject/>
  <dc:title/>
</cp:coreProperties>
</file>