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left"/>
        <w:rPr>
          <w:rFonts w:ascii="Arial" w:hAnsi="Arial" w:eastAsia="Trebuchet MS" w:cs="Arial"/>
          <w:b/>
          <w:b/>
          <w:bCs/>
          <w:sz w:val="28"/>
          <w:szCs w:val="28"/>
          <w:u w:val="single"/>
          <w:lang w:eastAsia="es-ES_tradnl"/>
        </w:rPr>
      </w:pPr>
      <w:r>
        <w:rPr>
          <w:rFonts w:eastAsia="Trebuchet MS" w:cs="Arial" w:ascii="Arial" w:hAnsi="Arial"/>
          <w:b/>
          <w:bCs/>
          <w:sz w:val="28"/>
          <w:szCs w:val="28"/>
          <w:u w:val="single"/>
          <w:lang w:eastAsia="es-ES_tradnl"/>
        </w:rPr>
        <w:t>FOTONOTICIA</w:t>
      </w:r>
    </w:p>
    <w:p>
      <w:pPr>
        <w:pStyle w:val="Normal"/>
        <w:spacing w:before="0" w:after="140"/>
        <w:jc w:val="left"/>
        <w:rPr/>
      </w:pPr>
      <w:r>
        <w:rPr/>
      </w:r>
    </w:p>
    <w:p>
      <w:pPr>
        <w:pStyle w:val="Normal"/>
        <w:spacing w:before="0" w:after="14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 xml:space="preserve">El delegado de Cultura recibe en el Museo Arqueológico Municipal a la </w:t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shd w:fill="auto" w:val="clear"/>
          <w:lang w:val="es-ES" w:eastAsia="zh-CN" w:bidi="ar-SA"/>
        </w:rPr>
        <w:t>Asociación Cultural Jacaranda Gazu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  <w:lang w:eastAsia="es-ES_tradnl"/>
        </w:rPr>
        <w:t xml:space="preserve">6 de octubre 2022.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  <w:t>El delegado de Cultura, Francisco Camas, ha  recibido en el Museo Arqueológico Municipal a miembros de la Asociación Cultural Jacaranda Gazul. Este acto de recepción se enmarca en la visita cultural que la asociación de Alcalá de los Gazules ha realizado a la ciudad de Jerez invitada, en un gesto de cortesía, por la Asociación de Amigos del Museo, en coordinación con el propio Museo Arqueológ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  <w:t>En dos ocasiones, miembros de la asociación alcalaína han recibido cordialmente, como anfitriones, a los Amigos del Museo de Jerez en el Ayuntamiento de su localidad, guiándolos a continuación en una visita cultural a diferentes lugares con comentarios del paisaje, la Torre del Castillo, la Plaza Alta, la Iglesia de San Jorge, los depósitos romanos y el Santuario de Nuestra Señora de los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  <w:t xml:space="preserve">La visita cultural a Jerez ha discurrido por el conjunto histórico con explicaciones detalladas y paradas especiales en el Museo Arqueológico, el Alcázar, la Catedral y su ento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  <w:t>Se potencia así una vinculación cultural entre ambas asociaciones y ciudades, unidas por un elemento cultural común como es el Bronce de Lascuta, pequeña placa epigráfica romana, hallada a fines del siglo XIX en Alcalá y en la que se refleja el dominio de la ciudad de Asta Regia a principios del siglo II antes de Cristo sobre Lascuta, ubicada en las proximidades de Alcalá de los Gazu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eastAsia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es-ES_tradnl"/>
        </w:rPr>
        <w:t xml:space="preserve">Esta placa es el documento epigráfico en latín más antiguo de la Península Ibérica, expuesto actualmente en el Museo del Louvre de París y del cual se exhibe una reproducción fidedigna en el Museo Arqueológico de Jerez y otra en el Ayuntamiento de Alc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val="es-ES" w:eastAsia="es-ES_tradn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val="es-ES" w:eastAsia="es-ES_tradnl" w:bidi="ar-SA"/>
              </w:rPr>
              <w:t>Se adjunta fotografí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20115" cy="9092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96" t="-2150" r="-17096" b="-215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09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44830" cy="815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081" t="-9443" r="-20081" b="-944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Javier &amp; Rocío</dc:creator>
  <dc:description/>
  <dc:language>en-US</dc:language>
  <cp:lastModifiedBy/>
  <cp:lastPrinted>2022-08-05T12:10:00Z</cp:lastPrinted>
  <dcterms:modified xsi:type="dcterms:W3CDTF">2022-10-06T11:35:16Z</dcterms:modified>
  <cp:revision>97</cp:revision>
  <dc:subject/>
  <dc:title>A LA COMISION MUNICIPAL DE GOBIERNO</dc:title>
</cp:coreProperties>
</file>