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eastAsia="Times New Roman" w:cs="Arial" w:ascii="Arial" w:hAnsi="Arial"/>
          <w:color w:val="auto"/>
          <w:kern w:val="2"/>
          <w:sz w:val="36"/>
          <w:szCs w:val="36"/>
          <w:lang w:val="es-ES" w:eastAsia="zh-CN" w:bidi="ar-SA"/>
        </w:rPr>
        <w:t>El Ayuntamiento de Jerez informa a los propietarios de viviendas que quedaron fuera del Plan Integral de La Asunción sobre nuevas líneas de ayud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7 de octubre de 2022. </w:t>
      </w: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La delegada de Vivienda y vicepresidente de Emuvijesa, Ana Hérica Ramos, se ha reunido con la Asociación de Vecinos La Integración y los propietarios y propietarias de viviendas de nueve edificios de La Asunción que no están dentro del Plan Integral de Rehabilitación de la barriada para informarles de los nuevos programas que han salido y a los que podrían acogerse dentro del Plan de Resiliencia de los Fondos Next Generation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Igualmente se les ha comunicado que el Ayuntamiento está a la espera de los diferentes programas de la Junta de Andalucía, sujetos al Plan Vive en Andalucía de vivienda, rehabilitación y regeneración urbana de Andalucía 2020-2030 para poder informarles con precisión de las líneas de ayudas que establezca el gobierno autonómico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Ana Hérica Ramos ha informado a los vecinos de que el Ayuntamiento de Jerez, como entidad colaborativa, sigue ejerciendo su función de informar, asesorar y acompañar a la ciudadanía en La Asunción y en otras zonas de Jerez que pudieran beneficiarse de los fondos Next Generation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 xml:space="preserve">    </w:t>
      </w:r>
    </w:p>
    <w:tbl>
      <w:tblPr>
        <w:tblW w:w="7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8545" cy="9230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31" t="-670" r="-5331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23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3260" cy="953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16" t="-2500" r="-5316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10-07T11:26:49Z</dcterms:modified>
  <cp:revision>86</cp:revision>
  <dc:subject/>
  <dc:title/>
</cp:coreProperties>
</file>