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delegado de Cultura  recibe a los representantes de la AIE para abordar posibles líneas de colaboración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11</w:t>
      </w:r>
      <w:r>
        <w:rPr>
          <w:rFonts w:cs="Arial" w:ascii="Arial" w:hAnsi="Arial"/>
          <w:b/>
          <w:bCs/>
          <w:sz w:val="24"/>
          <w:szCs w:val="24"/>
        </w:rPr>
        <w:t xml:space="preserve"> de octubre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 2022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delegado de Cultura, Francisco Camas, ha recibido a Carlos Pastor, y a Beatriz González, director de  operaciones y miembro del Fondo Asistencial y Cultural, respectivamente, de la Sociedad de Artistas Intérpretes o Ejecutantes de España (AIE),  una organización sin ánimo de lucro, que gestiona y defiende los derechos de los artistas de la música en España y en todos los países y regiones donde se respetan y aplican los derechos de propiedad intelectual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delegado ha resaltado la importancia de esta visita que, se ha producido tras una serie de contactos anteriores, y cuyo objetivo es “hallar líneas de colaboración para trabajar de forma conjunta en la promoción de  artistas, intérpretes y espectáculos”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Francisco Camas ha recibido a los representantes de la AIE en el Palacio de Villapanés, donde les ha explicado los proyectos y los programas en torno a la cultura, y en especial a la música, de la ciudad. Posteriormente, los ha acompañado a realizar una visita al Teatro Villamarta, donde se ha sumado a la recepción, la directora del coliseo jerezano y nueva presidenta de la Asociación de Teatros, Festivales y Temporadas estables de ópera y zarzuela de España, Isamay Benavente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val="es-ES" w:eastAsia="zh-CN" w:bidi="ar-SA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1710" cy="9154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57" t="-1491" r="-11857" b="-149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15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6425" cy="8769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07" t="-4988" r="-10607" b="-4988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3-29T08:50:00Z</cp:lastPrinted>
  <dcterms:modified xsi:type="dcterms:W3CDTF">2022-10-11T11:11:49Z</dcterms:modified>
  <cp:revision>303</cp:revision>
  <dc:subject/>
  <dc:title/>
</cp:coreProperties>
</file>