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felicita al Sagrada Familia por su programa educativo comunitario ‘Nuestro barrio y el vino de Jerez’</w:t>
      </w:r>
    </w:p>
    <w:p>
      <w:pPr>
        <w:pStyle w:val="TextBody"/>
        <w:spacing w:lineRule="auto" w:line="240"/>
        <w:jc w:val="left"/>
        <w:rPr>
          <w:sz w:val="12"/>
          <w:szCs w:val="12"/>
        </w:rPr>
      </w:pPr>
      <w:r>
        <w:rPr>
          <w:sz w:val="12"/>
          <w:szCs w:val="12"/>
        </w:rPr>
      </w:r>
    </w:p>
    <w:p>
      <w:pPr>
        <w:pStyle w:val="TextBody"/>
        <w:spacing w:lineRule="auto" w:line="240"/>
        <w:jc w:val="left"/>
        <w:rPr/>
      </w:pPr>
      <w:r>
        <w:rPr>
          <w:rFonts w:eastAsia="Times New Roman" w:cs="Arial" w:ascii="Arial" w:hAnsi="Arial"/>
          <w:b w:val="false"/>
          <w:bCs w:val="false"/>
          <w:color w:val="auto"/>
          <w:kern w:val="2"/>
          <w:sz w:val="32"/>
          <w:szCs w:val="32"/>
          <w:lang w:val="es-ES" w:eastAsia="zh-CN" w:bidi="ar-SA"/>
        </w:rPr>
        <w:t xml:space="preserve">Juan Antonio Cabello destaca </w:t>
      </w:r>
      <w:r>
        <w:rPr>
          <w:rFonts w:eastAsia="Times New Roman" w:cs="Arial" w:ascii="Arial" w:hAnsi="Arial"/>
          <w:b w:val="false"/>
          <w:bCs w:val="false"/>
          <w:i w:val="false"/>
          <w:iCs w:val="false"/>
          <w:color w:val="auto"/>
          <w:kern w:val="2"/>
          <w:sz w:val="32"/>
          <w:szCs w:val="32"/>
          <w:lang w:val="es-ES" w:eastAsia="zh-CN" w:bidi="ar-SA"/>
        </w:rPr>
        <w:t>la colaboración  entre la comunidad educativa y las personas mayores del barrio para desarrollar esta iniciativa</w:t>
      </w:r>
    </w:p>
    <w:p>
      <w:pPr>
        <w:pStyle w:val="TextBody"/>
        <w:spacing w:lineRule="auto" w:line="240"/>
        <w:jc w:val="left"/>
        <w:rPr>
          <w:rFonts w:ascii="Arial" w:hAnsi="Arial" w:eastAsia="Times New Roman" w:cs="Arial"/>
          <w:b w:val="false"/>
          <w:b w:val="false"/>
          <w:bCs w:val="false"/>
          <w:i w:val="false"/>
          <w:i w:val="false"/>
          <w:iCs w:val="false"/>
          <w:color w:val="auto"/>
          <w:kern w:val="2"/>
          <w:sz w:val="32"/>
          <w:szCs w:val="32"/>
          <w:lang w:val="es-ES" w:eastAsia="zh-CN" w:bidi="ar-SA"/>
        </w:rPr>
      </w:pPr>
      <w:r>
        <w:rPr>
          <w:rFonts w:eastAsia="Times New Roman" w:cs="Arial" w:ascii="Arial" w:hAnsi="Arial"/>
          <w:b w:val="false"/>
          <w:bCs w:val="false"/>
          <w:i w:val="false"/>
          <w:iCs w:val="false"/>
          <w:color w:val="auto"/>
          <w:kern w:val="2"/>
          <w:sz w:val="32"/>
          <w:szCs w:val="32"/>
          <w:lang w:val="es-ES" w:eastAsia="zh-CN" w:bidi="ar-SA"/>
        </w:rPr>
        <w:t>Ha entregado los premios de un certamen de carteles de las Fiestas de la Vendimia organizado por el colegio y ha recibido una copia de los premiados para organizar una exposición</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22</w:t>
      </w:r>
      <w:r>
        <w:rPr>
          <w:rFonts w:cs="Arial" w:ascii="Arial" w:hAnsi="Arial"/>
          <w:b/>
          <w:bCs/>
          <w:sz w:val="24"/>
          <w:szCs w:val="24"/>
        </w:rPr>
        <w:t xml:space="preserve"> de octu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cs="Arial" w:ascii="Arial" w:hAnsi="Arial"/>
          <w:b w:val="false"/>
          <w:bCs w:val="false"/>
          <w:i w:val="false"/>
          <w:iCs w:val="false"/>
          <w:sz w:val="24"/>
          <w:szCs w:val="24"/>
        </w:rPr>
        <w:t xml:space="preserve"> El delegado de Reactivación Económica, Captación de Inversiones, Educación y Empleo, Juan Antonio Cabello, ha participado en el CEIP Sagrada Familia, en el acto de entrega de premios de un certamen de carteles organizado por el centro,  en torno a las Fiestas de la Vendimia, en el marco del programa educativo comunitario ‘Nuestro barrio y el vino de Jerez’. El delegado además ha recibido una copia de la mejores propuestas que ha hecho el alumnado para la promoción de la próxima edición de este ciclo festivo de la ciudad, para mostrarlas a la ciudadanía en una exposición que se organizará próximamente.</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demás de la directora del centro, Josefa Muñiz, y parte del claustro, ha asistido a este acto, Encarnación Tarancón, directora del Centro de Participación Activa de Mayores Jerez II - Las Torres, un centro que viene colaborando con el colegio en este proyecto.</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Juan Antonio Cabello ha felicitado al centro por esta iniciativa “que trasciende de los muros del colegio y encuentra colaboración en otras entidades, en este caso en el centro de mayores”. El delegado ha subrayado que “esto dice mucho del dinamismo del profesorado que ya en otras ocasiones ha trabajado con otras entidades como el Conservatorio Profesional de Música Joaquín Villatoro, para el proyecto Los cuentos de Babar”. Ha señalado que “este barrio, donde muchas personas son o han sido trabajadores del sector de la vid, era el entorno apropiado para llevar a cabo este tipo de proyecto en torno al jerez” y ha puesto en valor “la colaboración entre la comunidad educativa y las personas mayores del barrio”.</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La directora del CEIP Sagrada Familia ha explicado que dentro del proyecto comunitario ‘Nuestro barrio y el vino de Jerez’ se han llevado a cabo otras actividades, como talleres sobre los distintos oficios del sector, a cargo de antiguos profesionales que hoy son usuarios del centro de mayores. También en este proyecto de centro se han trabajado otros temas  como la campiña, los distintos vinos de Jerez, o itinerarios turísticos relacionados con oficios de bodegas. Se han celebrado igualmente, charlas sobre la historia de las Fiestas de la Vendimia, además de este concurso de carteles,  a cuyos ganadores se les ha entregado un premio. Josefa Muñiz ha añadido que este programa va a tener continuidad con talleres como el que estará dedicado al proceso de  elaboración del vino y la levadura del sherry.</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ste programa comunitario también ha sido una gran experiencia para las personas usuarias del  Centro de Participación Activa de Mayores Jerez II - Las Torres, como intercambio intergeneracional. La directora de este centro ha explicado que la colaboración con el colegio comenzó hace varios cursos, en el ámbito de la animación a la lectura y que posteriormente, se organizaron otro tipo de actividades que favorecen el contacto entre las personas mayores del barrio y el alumnado y “el resultado ha sido una experiencia brillante”.</w:t>
      </w:r>
    </w:p>
    <w:p>
      <w:pPr>
        <w:pStyle w:val="TextBody"/>
        <w:spacing w:lineRule="auto" w:line="240" w:before="0" w:after="140"/>
        <w:jc w:val="both"/>
        <w:rPr/>
      </w:pPr>
      <w:r>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pPr>
            <w:r>
              <w:rPr>
                <w:rFonts w:cs="Arial" w:ascii="Arial" w:hAnsi="Arial"/>
                <w:i/>
                <w:iCs/>
              </w:rPr>
              <w:t>Se adjunta fotografía y enlace de audio:</w:t>
            </w:r>
            <w:r>
              <w:rPr>
                <w:rFonts w:eastAsia="Arial" w:cs="Arial" w:ascii="Arial" w:hAnsi="Arial"/>
                <w:b w:val="false"/>
                <w:bCs w:val="false"/>
                <w:i/>
                <w:iCs/>
                <w:color w:val="auto"/>
                <w:kern w:val="2"/>
                <w:sz w:val="24"/>
                <w:szCs w:val="24"/>
                <w:lang w:val="es-ES" w:eastAsia="zh-CN" w:bidi="ar-SA"/>
              </w:rPr>
              <w:t xml:space="preserve"> </w:t>
            </w:r>
          </w:p>
          <w:p>
            <w:pPr>
              <w:pStyle w:val="Heading4"/>
              <w:spacing w:before="240" w:after="60"/>
              <w:rPr/>
            </w:pPr>
            <w:r>
              <w:rPr/>
            </w:r>
          </w:p>
        </w:tc>
      </w:tr>
    </w:tbl>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pPr>
    <w:hyperlink r:id="rId1" w:tgtFrame="_blank">
      <w:r>
        <w:rPr>
          <w:sz w:val="26"/>
          <w:szCs w:val="26"/>
          <w:u w:val="single"/>
          <w:lang w:val="en-US" w:eastAsia="en-US"/>
        </w:rPr>
      </w:r>
    </w:hyperlink>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58215" cy="913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9" t="-1745" r="-13879" b="-1745"/>
                  <a:stretch>
                    <a:fillRect/>
                  </a:stretch>
                </pic:blipFill>
                <pic:spPr bwMode="auto">
                  <a:xfrm>
                    <a:off x="0" y="0"/>
                    <a:ext cx="958215" cy="91306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2930" cy="853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45" t="-5758" r="-12245" b="-5758"/>
                  <a:stretch>
                    <a:fillRect/>
                  </a:stretch>
                </pic:blipFill>
                <pic:spPr bwMode="auto">
                  <a:xfrm>
                    <a:off x="0" y="0"/>
                    <a:ext cx="582930" cy="85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e.tl/t-gvGySDEYTz" TargetMode="External"/><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10-10T12:47:00Z</cp:lastPrinted>
  <dcterms:modified xsi:type="dcterms:W3CDTF">2022-10-21T07:05:43Z</dcterms:modified>
  <cp:revision>368</cp:revision>
  <dc:subject/>
  <dc:title/>
</cp:coreProperties>
</file>