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 xml:space="preserve">Mamen Sánchez reconoce la labor pedagógica de la orden salesiana en el 75 aniversario del Oratorio Padre Torres Silva </w:t>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4</w:t>
      </w:r>
      <w:r>
        <w:rPr>
          <w:rFonts w:cs="Arial" w:ascii="Arial" w:hAnsi="Arial"/>
          <w:b/>
          <w:bCs/>
          <w:sz w:val="24"/>
          <w:szCs w:val="24"/>
        </w:rPr>
        <w:t xml:space="preserve"> de octu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junto al vicario judicial de la Diócesis de Asidonia-Jerez, Miguel Ángel Montero, el director de la obra salesiana Oratorio Padre Torres Silva, Juan Antonio Peiró y el director titular de la misma obra José Manuel Valle, ha asistido a la presentación de los actos conmemorativos del 75 aniversario de la obra salesiana Oratorio Padre Torres Silva en la capilla del Colegio Torres Silva de Jerez. En este acto también han estado presentes la teniente de alcaldesa Laura Álvarez, el delegado de Juan Antonio Cabello, y el rejoneador y ganadero, y recientemente distinguido como hijo predilecto de la ciudad, Álvaro Domecq Romer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 alcaldesa ha manifestado que el Ayuntamiento de Jerez colaborará en todos los actos que la obra salesiana Oratorio Padre Torres Silva ha pedido apoyo para la celebración de este 75 aniversario. Mamen Sánchez ha expresado su satisfacción por compartir con la familia salesiana la presentación de estos actos del 75 aniversario y ha elogiado la labor pedagógica de la orden salesiana, su educación en valores, su espíritu alegre y familiar.</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irector titular José Manuel Valle ha pedido al Ayuntamiento la peatonalización de la calle Rayón donde la orden ha adquirido un casco bodeguero de 700 metros cuadrados que se destinará ampliar sus instalaciones con un centro social. Asimismo, la orden ha pedido al Ayuntamiento un emplazamiento  para ubicar la estatua de Juan Torres Silva, obra  del escultor onubense Martín Lagar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director titular ha agradecido al Ayuntamiento su trabajo en la recuperación de inmuebles devaluados, de manera concreta en edificios próximos al  Colegio Torres Silva de Jerez</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Oratorio Padre Torres Silva ha cumplido en 2022 los 75 años de existencia y por este motivo, durante todo un año, hasta 24 de octubre de 2023, ha confeccionado una amplia programación de actos. El cartel de este aniversario ha sido elaborado por el profesor José Márquez y representa el edificio del Oratorio Padre Torres Silva con colores vivos y con forma de proa de un barco, por su perspectiva, y la imagen de una cigüeña en el ciel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Dentro de esta programación de actos del 75 aniversario, el 7 de diciembre, en el acto de celebración de la festividad escolar de la Inmaculada, se rendirá homenaje a Álvaro Domecq Díez, principal benefactor y que gracias la recaudación de su más de 50 corridas de rejones se pudo culminar la construcción del  Oratorio Padre Torres Silva. El 9 de diciembre se ha organizado una zambomb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2023, con motivo del 75 aniversario destaca la celebración el 20 de mayo de una Procesión Magna, con la imagen de María Auxiliadora, que recupere el paso por calles y barrios emblemáticos de la familia salesiana de Jerez en colaboración con la Diócesis, el Ayuntamiento y las Hermandades de Jerez.</w:t>
      </w:r>
    </w:p>
    <w:p>
      <w:pPr>
        <w:pStyle w:val="TextBody"/>
        <w:spacing w:lineRule="auto" w:line="240" w:before="0" w:after="14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pPr>
            <w:r>
              <w:rPr>
                <w:rFonts w:eastAsia="Times New Roman" w:cs="Arial" w:ascii="Arial" w:hAnsi="Arial"/>
                <w:b w:val="false"/>
                <w:bCs w:val="false"/>
                <w:i/>
                <w:iCs/>
                <w:color w:val="auto"/>
                <w:kern w:val="2"/>
                <w:sz w:val="24"/>
                <w:szCs w:val="24"/>
                <w:lang w:val="es-ES" w:eastAsia="zh-CN" w:bidi="ar-SA"/>
              </w:rPr>
              <w:t>Se adjunta fotografía.</w:t>
            </w:r>
          </w:p>
        </w:tc>
      </w:tr>
    </w:tbl>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0120" cy="913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95" t="-1722" r="-13695" b="-1722"/>
                  <a:stretch>
                    <a:fillRect/>
                  </a:stretch>
                </pic:blipFill>
                <pic:spPr bwMode="auto">
                  <a:xfrm>
                    <a:off x="0" y="0"/>
                    <a:ext cx="960120" cy="91325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4835"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119" t="-5699" r="-12119" b="-5699"/>
                  <a:stretch>
                    <a:fillRect/>
                  </a:stretch>
                </pic:blipFill>
                <pic:spPr bwMode="auto">
                  <a:xfrm>
                    <a:off x="0" y="0"/>
                    <a:ext cx="584835"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0-24T14:01:00Z</cp:lastPrinted>
  <dcterms:modified xsi:type="dcterms:W3CDTF">2022-10-24T12:16:45Z</dcterms:modified>
  <cp:revision>354</cp:revision>
  <dc:subject/>
  <dc:title/>
</cp:coreProperties>
</file>