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  <w:t>FOTONOTICIA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Jerez promociona su potencial turístico en la World Travel Market de Londres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9</w:t>
      </w:r>
      <w:r>
        <w:rPr>
          <w:rFonts w:cs="Arial" w:ascii="Arial" w:hAnsi="Arial"/>
          <w:b/>
          <w:bCs/>
          <w:sz w:val="24"/>
          <w:szCs w:val="24"/>
        </w:rPr>
        <w:t xml:space="preserve"> de noviembre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202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La delegada de Turismo, Comercio y Consumo, Isabel Gallardo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>asiste a la Wolrd Travel Market (WTM) de Londres acompañando a la embajada del Patronato Provincial de Turismo de Cádiz. El Destino Jerez forma parte de la delegación provincial y está representada en el mostrador del patronato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>Isabel Gallardo ha mantenido diferentes diferentes encuentros, con el director General de Turespaña, el Secretario de Estado para el Turismo y con el director de la OET de Londres, entre otros. También se ha celebrado reuniones con agentes de viajes británicos y atendido a medios de comunicación especializados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 xml:space="preserve">La representación de Jerez distribuye material promocional como la Guía de Recursos Turísticos y el Plano Turístico, además se entrega merchandising con el anagrama de la web de turismo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auto"/>
            <w:spacing w:val="0"/>
            <w:kern w:val="2"/>
            <w:sz w:val="24"/>
            <w:szCs w:val="24"/>
            <w:lang w:val="es-ES" w:eastAsia="zh-CN" w:bidi="ar-SA"/>
          </w:rPr>
          <w:t>www.turismojerez.com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 xml:space="preserve"> y  se hace uso de soportes con código QR que enlaza a la web turística. Además de este material digital se dispone de todos estos soportes promocionales y también de la Guía MICE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zl" w:hAnsi="Arizl" w:cs="Arizl"/>
                <w:i/>
                <w:i/>
                <w:iCs/>
              </w:rPr>
            </w:pPr>
            <w:r>
              <w:rPr>
                <w:rFonts w:cs="Arizl" w:ascii="Arizl" w:hAnsi="Arizl"/>
                <w:i/>
                <w:iCs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Ariz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53770" cy="9126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46" t="-1791" r="-14246" b="-179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12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78485" cy="848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47" t="-5900" r="-12547" b="-590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jere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9-23T09:22:00Z</cp:lastPrinted>
  <dcterms:modified xsi:type="dcterms:W3CDTF">2022-11-09T07:05:35Z</dcterms:modified>
  <cp:revision>364</cp:revision>
  <dc:subject/>
  <dc:title/>
</cp:coreProperties>
</file>