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Las experiencias en torno a la energía centra hoy la programación de la IV Feria de la Economía Social</w:t>
      </w:r>
    </w:p>
    <w:p>
      <w:pPr>
        <w:pStyle w:val="TextBody"/>
        <w:widowControl w:val="false"/>
        <w:shd w:fill="FFFFFF" w:val="clear"/>
        <w:tabs>
          <w:tab w:val="clear" w:pos="709"/>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 w:val="22"/>
          <w:szCs w:val="22"/>
          <w:lang w:eastAsia="es-ES_tradnl"/>
        </w:rPr>
        <w:t xml:space="preserve">12 de noviembre de 2022. </w:t>
      </w:r>
      <w:r>
        <w:rPr>
          <w:rFonts w:eastAsia="Arial" w:cs="Arial" w:ascii="Arial" w:hAnsi="Arial"/>
          <w:b w:val="false"/>
          <w:bCs w:val="false"/>
          <w:color w:val="00000A"/>
          <w:sz w:val="22"/>
          <w:szCs w:val="22"/>
          <w:lang w:eastAsia="es-ES_tradnl"/>
        </w:rPr>
        <w:t>La IV Feria de la Economía Social ofrece hoy sábado la oportunidad de conocer propuestas alternativas con las que hacer frente a los problemas energéticos a los que asiste la sociedad actual, en el marco de una jornada salpicada además de otras actividades lúdicas y de gran interés.</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 xml:space="preserve">En primer lugar, a partir de las 11.30 horas se trata en un acto sobre las experiencias de diversas comunidades energéticas que se han puesto en marcha. En este panel participarán Macarena Luque Guillén para explicar el caso de  ‘Torreblanca Ilumina Sevilla’; Rafael Ruiz Travieso, de SOM Energía Cádiz y también asistirá Gema Gómez Anaya, de la Delegación de Transición Energética del Ayuntamiento de Cádiz para abordar la experiencia institucional en el camino hacia las comunidades energéticas.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Del mismo modo, en relación a la energía se desarrolla a las 12 horas en el Patio de Los Claustros, una demostración de energía solar fotovoltaica y térmica, a cargo de  Som Energía y a las 13 horas la Asociación Hacia las Energías Renovables del Sur (HERES) ofrece una conferencia. Esta asociación trabaja para contribuir a paliar, desde el ahorro y la eficiencia, el problema de la pobreza energética.</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 xml:space="preserve">Igualmente sobre el ahorro, pero en este caso en el consumo de productos alimenticios, tiene lugar a partir de las 12.30 horas el panel de experiencias titulado ‘Soluciones Colectivas de Consumo y Producción’. En este acto se abordan ejemplos como el de la OSA Supermercado Cooperativo de Madrid. Participan también Yolanda Sanz Olmo, directora Gerente del GDR Campiña de Jerez y Costa Noroeste de Cádiz, junto a miembros de La Reverde, Cooperativa Agrícola de Jerez.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 xml:space="preserve">En esta jornada de la Feria de Economía Social también hay hueco para hablar de soluciones al problema de la vivienda. A las 17.30 horas, tendrá lugar la presentación de Almizcate. ‘La vivienda colaborativa como respuesta social a los problemas habitacionales’. </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Además, el público visitante puede disfrutar de otros atractivos de la Feria de la Economía Social. Además de la exposición de productos y servicios de las empresas de la provincia en la galería de Los Claustros, tienen lugar hoy actividades infantiles como un taller de economía circular y otro de música y reciclaje, un espectáculo flamenco a cargo de Puro Arte, una degustación de batidos con moringa, un taller de cosmética y un concierto del grupo Orkestados.</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Mañana domingo, 13 de noviembre,  partir de las 11.30 horas, se abordará la dimensión social de la economía en un debate en el que participarán Alicia Martín Navarro, subdirectora del Instituto Universitario de Investigación  para el Desarrollo Social Sostenible (INDESS) de la Universidad de Cádiz (UCA), el profesor Antonio Rafael Peña, delegado del rector de la UCA en el Campus de Jerez  y Beltrán Roca, catedrático de la UCA, investigador del INDESS. Completarán el programa de actividades la presentación del libro Tzetzangari, de Sofía Barroso ‘Ilgora Balä’, un espectáculo de títeres y una cata de vinos de Jerez.</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val="false"/>
          <w:bCs w:val="false"/>
          <w:color w:val="00000A"/>
          <w:sz w:val="22"/>
          <w:szCs w:val="22"/>
          <w:lang w:eastAsia="es-ES_tradnl"/>
        </w:rPr>
        <w:t>El horario de la Feria de Economía Social de Jerez para hoy sábado es de  11  a 14.30 y de 17 a 21.00 horas. Mañana domingo permanecerá abierta de 11 a 14 horas.</w:t>
      </w:r>
    </w:p>
    <w:p>
      <w:pPr>
        <w:pStyle w:val="Default"/>
        <w:widowControl w:val="false"/>
        <w:shd w:fill="FFFFFF" w:val="clear"/>
        <w:tabs>
          <w:tab w:val="clear" w:pos="709"/>
          <w:tab w:val="left" w:pos="729" w:leader="none"/>
        </w:tabs>
        <w:spacing w:lineRule="auto" w:line="240" w:before="0" w:after="142"/>
        <w:jc w:val="both"/>
        <w:rPr>
          <w:rFonts w:eastAsia="Arial" w:cs="Arial"/>
          <w:b w:val="false"/>
          <w:b w:val="false"/>
          <w:bCs w:val="false"/>
          <w:color w:val="00000A"/>
          <w:kern w:val="2"/>
          <w:sz w:val="22"/>
          <w:szCs w:val="22"/>
          <w:lang w:val="es-ES" w:eastAsia="es-ES_tradnl" w:bidi="ar-SA"/>
        </w:rPr>
      </w:pPr>
      <w:r>
        <w:rPr>
          <w:rFonts w:eastAsia="Arial" w:cs="Arial"/>
          <w:b w:val="false"/>
          <w:bCs w:val="false"/>
          <w:color w:val="00000A"/>
          <w:kern w:val="2"/>
          <w:sz w:val="22"/>
          <w:szCs w:val="22"/>
          <w:lang w:val="es-ES" w:eastAsia="es-ES_tradnl" w:bidi="ar-SA"/>
        </w:rPr>
        <w:t xml:space="preserve">Toda la información acerca de este evento está disponible en la web: </w:t>
      </w:r>
    </w:p>
    <w:p>
      <w:pPr>
        <w:pStyle w:val="Normal"/>
        <w:widowControl w:val="false"/>
        <w:shd w:fill="FFFFFF" w:val="clear"/>
        <w:tabs>
          <w:tab w:val="clear" w:pos="709"/>
          <w:tab w:val="left" w:pos="729" w:leader="none"/>
        </w:tabs>
        <w:spacing w:lineRule="auto" w:line="240" w:before="0" w:after="142"/>
        <w:jc w:val="both"/>
        <w:rPr>
          <w:rFonts w:ascii="Arial" w:hAnsi="Arial" w:eastAsia="Arial" w:cs="Arial"/>
          <w:b w:val="false"/>
          <w:b w:val="false"/>
          <w:bCs w:val="false"/>
          <w:strike w:val="false"/>
          <w:dstrike w:val="false"/>
          <w:color w:val="00000A"/>
          <w:kern w:val="2"/>
          <w:sz w:val="22"/>
          <w:szCs w:val="22"/>
          <w:u w:val="none"/>
          <w:lang w:val="es-ES" w:eastAsia="es-ES_tradnl" w:bidi="ar-SA"/>
        </w:rPr>
      </w:pPr>
      <w:hyperlink r:id="rId2">
        <w:r>
          <w:rPr>
            <w:rStyle w:val="InternetLink"/>
            <w:rFonts w:eastAsia="Arial" w:cs="Arial" w:ascii="Arial" w:hAnsi="Arial"/>
            <w:b w:val="false"/>
            <w:bCs w:val="false"/>
            <w:strike w:val="false"/>
            <w:dstrike w:val="false"/>
            <w:color w:val="00000A"/>
            <w:kern w:val="2"/>
            <w:sz w:val="22"/>
            <w:szCs w:val="22"/>
            <w:u w:val="none"/>
            <w:lang w:val="es-ES" w:eastAsia="es-ES_tradnl" w:bidi="ar-SA"/>
          </w:rPr>
          <w:t>https://www.jerez.es/economiasocial</w:t>
        </w:r>
      </w:hyperlink>
    </w:p>
    <w:p>
      <w:pPr>
        <w:pStyle w:val="Normal"/>
        <w:widowControl w:val="false"/>
        <w:shd w:fill="FFFFFF" w:val="clear"/>
        <w:tabs>
          <w:tab w:val="clear" w:pos="709"/>
          <w:tab w:val="left" w:pos="729" w:leader="none"/>
        </w:tabs>
        <w:spacing w:lineRule="auto" w:line="240" w:before="0" w:after="142"/>
        <w:jc w:val="both"/>
        <w:rPr>
          <w:rFonts w:ascii="Arial" w:hAnsi="Arial" w:eastAsia="Arial" w:cs="Arial"/>
          <w:b w:val="false"/>
          <w:b w:val="false"/>
          <w:bCs w:val="false"/>
          <w:strike w:val="false"/>
          <w:dstrike w:val="false"/>
          <w:color w:val="00000A"/>
          <w:kern w:val="2"/>
          <w:sz w:val="22"/>
          <w:szCs w:val="22"/>
          <w:u w:val="none"/>
          <w:lang w:val="es-ES" w:eastAsia="es-ES_tradnl" w:bidi="ar-SA"/>
        </w:rPr>
      </w:pPr>
      <w:r>
        <w:rPr>
          <w:rFonts w:eastAsia="Arial" w:cs="Arial" w:ascii="Arial" w:hAnsi="Arial"/>
          <w:b w:val="false"/>
          <w:bCs w:val="false"/>
          <w:strike w:val="false"/>
          <w:dstrike w:val="false"/>
          <w:color w:val="00000A"/>
          <w:kern w:val="2"/>
          <w:sz w:val="22"/>
          <w:szCs w:val="22"/>
          <w:u w:val="none"/>
          <w:lang w:val="es-ES" w:eastAsia="es-ES_tradnl"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36" t="-8246" r="-17536" b="-8246"/>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economiasoc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5:00Z</dcterms:created>
  <dc:creator>DEPARTAMENTO DE REACTIVACIÓN ECONÓMICA Y CAPTACIÓN DE INVERSIONES</dc:creator>
  <dc:description/>
  <dc:language>en-US</dc:language>
  <cp:lastModifiedBy/>
  <dcterms:modified xsi:type="dcterms:W3CDTF">2022-11-11T09:09:32Z</dcterms:modified>
  <cp:revision>58</cp:revision>
  <dc:subject>11, 12 y 13 de Noviembre de 2022</dc:subject>
  <dc:title>A LA COMISION MUNICIPAL DE GOBIERNO</dc:title>
</cp:coreProperties>
</file>