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t>El Gobierno local destaca la conversión de la Pradera Laura Delgado ‘Bimba’ de Chapín en un espacio multideportivo</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Desde el acceso del equipo de Gobierno de Mamen Sánchez en 2015, la mejora de la calidad de la Pradera ha sido una de las prioridades “para hacerla más accesible, para dar cabida a competiciones y a nuevas modalidades deportivas”</w:t>
      </w:r>
    </w:p>
    <w:p>
      <w:pPr>
        <w:pStyle w:val="TextBody"/>
        <w:widowControl w:val="false"/>
        <w:shd w:fill="FFFFFF" w:val="clear"/>
        <w:tabs>
          <w:tab w:val="clear" w:pos="709"/>
          <w:tab w:val="left" w:pos="729" w:leader="none"/>
        </w:tabs>
        <w:spacing w:lineRule="auto" w:line="240" w:before="0" w:after="142"/>
        <w:rPr/>
      </w:pPr>
      <w:r>
        <w:rPr/>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sz w:val="32"/>
          <w:szCs w:val="32"/>
          <w:lang w:eastAsia="es-ES_tradnl"/>
        </w:rPr>
        <w:t>“</w:t>
      </w:r>
      <w:r>
        <w:rPr>
          <w:rFonts w:eastAsia="Arial" w:cs="Arial" w:ascii="Arial" w:hAnsi="Arial"/>
          <w:sz w:val="32"/>
          <w:szCs w:val="32"/>
          <w:lang w:eastAsia="es-ES_tradnl"/>
        </w:rPr>
        <w:t>Es un lugar de referencia deportiva en la ciudad, con acceso libre y gratuito para la ciudadanía, y donde cientos de personas practican deporte cada día”, ha añadido Jesús Alba</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20 de noviembre de 2022. </w:t>
      </w:r>
      <w:r>
        <w:rPr>
          <w:rFonts w:cs="Arial" w:ascii="Arial" w:hAnsi="Arial"/>
          <w:color w:val="00000A"/>
          <w:szCs w:val="24"/>
        </w:rPr>
        <w:t>El Gobierno local remarca la conversión de la Pradera Laura Delgado ‘Bimba’ del Complejo Deportivo Chapín “en un espacio de acceso libre, abierto a la ciudadanía, que ahora gracias a las inversiones realizadas acoge competiciones de nivel de rugby, así como da cabida a diario a distintas modalidades deportivas”, ha manifestado el delegado de Deportes y Medio Rural, Jesús Alba.</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w:t>
      </w:r>
      <w:r>
        <w:rPr>
          <w:rFonts w:cs="Arial" w:ascii="Arial" w:hAnsi="Arial"/>
          <w:color w:val="00000A"/>
          <w:szCs w:val="24"/>
        </w:rPr>
        <w:t>Cuando el Gobierno de Mamen Sánchez accedió al Ayuntamiento en junio de 2015, una de las prioridades en el Complejo Chapín era la creación en la Pradera de un espacio, en pleno corazón de la ciudad, de convivencia para todas las edades en torno a distintos deportes, no sólo a fútbol, como tradicionalmente era”, ha explicado Alb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Además, ha remarcado Jesús Alba, “las personas que visitan el Complejo Chapín con motivo de cualquier evento deportivo y que son de fuera de la ciudad, nos trasladan su opinión positiva al respecto de lo que ofrece Jerez en esta Pradera, como espacio abierto, de calidad, ubicado casi en el centro de la ciudad y donde se puede hacer deporte durante prácticamente todo el día”.</w:t>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szCs w:val="24"/>
          <w:lang w:eastAsia="es-ES_tradnl"/>
        </w:rPr>
        <w:t>“</w:t>
      </w:r>
      <w:r>
        <w:rPr>
          <w:rFonts w:eastAsia="Arial" w:cs="Arial" w:ascii="Arial" w:hAnsi="Arial"/>
          <w:szCs w:val="24"/>
          <w:lang w:eastAsia="es-ES_tradnl"/>
        </w:rPr>
        <w:t xml:space="preserve">Es un lugar de referencia deportiva en la ciudad, con acceso libre y gratuito para la ciudadanía, y donde cientos de personas practican deporte cada día”, ha añadido Jesús Alba. </w:t>
      </w:r>
      <w:r>
        <w:rPr>
          <w:rFonts w:cs="Arial" w:ascii="Arial" w:hAnsi="Arial"/>
          <w:color w:val="00000A"/>
          <w:szCs w:val="24"/>
        </w:rPr>
        <w:t>Así, a través de un programa continuado de mejoras que ha cristalizado con el nombramiento de la pradera como Pradera ‘Laura Delgado ‘Bimba’’, en homenaje a la laureada jugadora jerezana de rugby, tal espacio se ha ido convirtiendo en una zona multidisciplinar, sede del Campeonato de Rugby Gradual cada año, entre otras competiciones de atletismo, y que da cabida a fútbol, rugby, fútbol americano, pruebas de atletismo, patinaje, a quienes practican marcha nórdica y también a personas que caminan para mejorar su condición física. Igualmente, es sede de determinadas actividades del Consejo Local del Motor.</w:t>
      </w:r>
    </w:p>
    <w:p>
      <w:pPr>
        <w:pStyle w:val="TextBody"/>
        <w:widowControl w:val="false"/>
        <w:shd w:fill="FFFFFF" w:val="clear"/>
        <w:tabs>
          <w:tab w:val="clear" w:pos="709"/>
          <w:tab w:val="left" w:pos="729" w:leader="none"/>
        </w:tabs>
        <w:spacing w:lineRule="auto" w:line="240" w:before="0" w:after="142"/>
        <w:jc w:val="both"/>
        <w:rPr>
          <w:rFonts w:ascii="Arial" w:hAnsi="Arial" w:cs="Arial"/>
          <w:b/>
          <w:b/>
          <w:color w:val="00000A"/>
          <w:szCs w:val="24"/>
        </w:rPr>
      </w:pPr>
      <w:r>
        <w:rPr>
          <w:rFonts w:cs="Arial" w:ascii="Arial" w:hAnsi="Arial"/>
          <w:b/>
          <w:color w:val="00000A"/>
          <w:szCs w:val="24"/>
        </w:rPr>
      </w:r>
    </w:p>
    <w:p>
      <w:pPr>
        <w:pStyle w:val="TextBody"/>
        <w:widowControl w:val="false"/>
        <w:shd w:fill="FFFFFF" w:val="clear"/>
        <w:tabs>
          <w:tab w:val="clear" w:pos="709"/>
          <w:tab w:val="left" w:pos="729" w:leader="none"/>
        </w:tabs>
        <w:spacing w:lineRule="auto" w:line="240" w:before="0" w:after="142"/>
        <w:jc w:val="both"/>
        <w:rPr>
          <w:rFonts w:ascii="Arial" w:hAnsi="Arial" w:cs="Arial"/>
          <w:b/>
          <w:b/>
          <w:color w:val="00000A"/>
          <w:szCs w:val="24"/>
        </w:rPr>
      </w:pPr>
      <w:r>
        <w:rPr>
          <w:rFonts w:cs="Arial" w:ascii="Arial" w:hAnsi="Arial"/>
          <w:b/>
          <w:color w:val="00000A"/>
          <w:szCs w:val="24"/>
        </w:rPr>
        <w:t>Inversión de 150.000 euros en la redimensión de la Prader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Así, el Gobierno local, desde 2015, ha realizado una inversión de 150.000 euros en la reconversión y reimpulso de la Pradera ‘Laura Delgado ‘Bimba’. Destacan las inversiones realizadas en la pavimentación de los senderos de albero de antaño, que estaban deteriorados, y que han propiciado la creación de circuitos elípticos de 1,1 kilómetro en el perímetro exterior de la Pradera aptos para corredores, personas que caminan, patinadores y ciclistas, para la práctica moderada y de convivencia respetuosa entre estos perfiles de usuarios. Asimismo, se ha dotado de iluminación la citada elipse, y también la zona norte de la Pradera (la más próxima a las instalaciones hípicas); se han creado dos campos de rugby, con resiembra especial de sus zonas delimitadas, con un césped específico para la práctica de tal modalidad; se han reparado las maderas del perímetro de la Pradera, y se han renovado y habilitado los accesos de madera al césped interior de la misma.</w:t>
      </w:r>
    </w:p>
    <w:p>
      <w:pPr>
        <w:pStyle w:val="Normal"/>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88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2" t="-1888" r="-15012" b="-1888"/>
                  <a:stretch>
                    <a:fillRect/>
                  </a:stretch>
                </pic:blipFill>
                <pic:spPr bwMode="auto">
                  <a:xfrm>
                    <a:off x="0" y="0"/>
                    <a:ext cx="944880" cy="9117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959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86" t="-8270" r="-17586" b="-8270"/>
                  <a:stretch>
                    <a:fillRect/>
                  </a:stretch>
                </pic:blipFill>
                <pic:spPr bwMode="auto">
                  <a:xfrm>
                    <a:off x="0" y="0"/>
                    <a:ext cx="569595"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2-11-18T11:31:33Z</dcterms:modified>
  <cp:revision>96</cp:revision>
  <dc:subject/>
  <dc:title>A LA COMISION MUNICIPAL DE GOBIERNO</dc:title>
</cp:coreProperties>
</file>