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alcaldesa felicita al Consejo Local del Motor en la entrega de los 6.590 euros recaudados en la II Gran Rodada Solidaria</w:t>
      </w:r>
    </w:p>
    <w:p>
      <w:pPr>
        <w:pStyle w:val="TextBody"/>
        <w:spacing w:lineRule="auto" w:line="240"/>
        <w:jc w:val="left"/>
        <w:rPr>
          <w:rFonts w:ascii="Arial" w:hAnsi="Arial" w:eastAsia="Times New Roman" w:cs="Arial"/>
          <w:b w:val="false"/>
          <w:b w:val="false"/>
          <w:bCs w:val="false"/>
          <w:i w:val="false"/>
          <w:i w:val="false"/>
          <w:iCs w:val="false"/>
          <w:color w:val="auto"/>
          <w:kern w:val="2"/>
          <w:sz w:val="12"/>
          <w:szCs w:val="12"/>
          <w:lang w:val="es-ES" w:eastAsia="zh-CN" w:bidi="ar-SA"/>
        </w:rPr>
      </w:pPr>
      <w:r>
        <w:rPr>
          <w:rFonts w:eastAsia="Times New Roman" w:cs="Arial" w:ascii="Arial" w:hAnsi="Arial"/>
          <w:b w:val="false"/>
          <w:bCs w:val="false"/>
          <w:i w:val="false"/>
          <w:i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3</w:t>
      </w:r>
      <w:r>
        <w:rPr>
          <w:rFonts w:cs="Arial" w:ascii="Arial" w:hAnsi="Arial"/>
          <w:b/>
          <w:bCs/>
          <w:sz w:val="24"/>
          <w:szCs w:val="24"/>
        </w:rPr>
        <w:t xml:space="preserve"> de nov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La alcaldesa de Jerez, </w:t>
      </w: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Mamen Sánchez,  ha felicitado al Consejo Local del Motor por su solidaridad y compromiso con la ciudadanía de Jerez en el acto de entrega de los 6.590 euros recaudados en la II Gran Rodada Solidaria que a beneficio de los pequeños Diego y Valentina, se celebró el pasado 13 noviembre en Circuito de Jerez-Ángel Nieto. </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José Hermosín, miembro de la comisión permanente del Consejo, y Antonio López, presidente del Club Sugar Racing, organizador de la rodada, han entregado a Paloma Carretero y Alberto Ramos, padres de Diego, un cheque de 3.295 euros para que pueda seguir con el tratamiento de la atrofia muscular que padece en la médula espinal, y otro cheque de 3.295 euros a Tamara Romero, madre de Valentina, para continuar la búsqueda de un tratamiento y que detenga la fibrodisplasia dosificante progresiva que padece.</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El acto ha contado con la presencia de la teniente de alcaldesa Laura Álvarez, el delegado Jesús Alba, los miembros de la permanente Consejo Local del Motor Antonio Rosado y Palu Rosado así como de representantes de clubes de moteros de la ciudad.</w:t>
      </w:r>
    </w:p>
    <w:p>
      <w:pPr>
        <w:pStyle w:val="TextBody"/>
        <w:spacing w:lineRule="auto" w:line="240" w:before="0" w:after="140"/>
        <w:jc w:val="both"/>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Paloma Carretero, madre de Diego, ha destacado que ha sido un gran día para ellos y agradece  a los clubes de moteros cómo se han volcado por esta causa.  Tamara Romero ha manifestado que “ha sido maravilloso encontrar personas que desde el minuto uno se vuelcan con tus hijos, es muy esperanzador para seguir adelante porque solos no podíamos”.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 xml:space="preserve">Antonio López ha reconocido la amplia respuesta solidaria de los moteros. “Nos hemos quedado sorprendidos por la cantidad de gente que se ha volcado con la rodada solidaria. Estamos orgullosos de poder poner nuestro granito de arena por la causa de Valentina y Diego”. </w:t>
      </w:r>
    </w:p>
    <w:p>
      <w:pPr>
        <w:pStyle w:val="TextBody"/>
        <w:spacing w:lineRule="auto" w:line="240" w:before="0" w:after="140"/>
        <w:jc w:val="both"/>
        <w:rPr>
          <w:rFonts w:ascii="Arial" w:hAnsi="Arial" w:eastAsia="Times New Roman" w:cs="Arial"/>
          <w:b w:val="false"/>
          <w:b w:val="false"/>
          <w:bCs w:val="false"/>
          <w:i w:val="false"/>
          <w:i w:val="false"/>
          <w:iCs w:val="false"/>
          <w:caps w:val="false"/>
          <w:smallCaps w:val="false"/>
          <w:color w:val="auto"/>
          <w:spacing w:val="0"/>
          <w:kern w:val="2"/>
          <w:sz w:val="24"/>
          <w:szCs w:val="24"/>
          <w:lang w:val="es-ES" w:eastAsia="zh-CN" w:bidi="ar-SA"/>
        </w:rPr>
      </w:pPr>
      <w:r>
        <w:rPr>
          <w:rFonts w:eastAsia="Times New Roman" w:cs="Arial" w:ascii="Arial" w:hAnsi="Arial"/>
          <w:b w:val="false"/>
          <w:bCs w:val="false"/>
          <w:i w:val="false"/>
          <w:iCs w:val="false"/>
          <w:caps w:val="false"/>
          <w:smallCaps w:val="false"/>
          <w:color w:val="auto"/>
          <w:spacing w:val="0"/>
          <w:kern w:val="2"/>
          <w:sz w:val="24"/>
          <w:szCs w:val="24"/>
          <w:lang w:val="es-ES" w:eastAsia="zh-CN" w:bidi="ar-SA"/>
        </w:rPr>
        <w:t>Finalmente, José Hermosín ha expresado el sentir del Consejo Local del Motor. “Cuando fundamos en Consejo Local del Motor todos y cada uno de los clubes teníamos claro que veníamos a luchar por el mundo del motor y por nuestra ciudad, por Jerez, y esto es un ejemplo”.</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p>
            <w:pPr>
              <w:pStyle w:val="Contenidodelatabla"/>
              <w:jc w:val="both"/>
              <w:rPr>
                <w:rFonts w:ascii="Arial" w:hAnsi="Arial" w:cs="Arial"/>
                <w:i/>
                <w:i/>
                <w:iCs/>
                <w:sz w:val="22"/>
                <w:szCs w:val="22"/>
              </w:rPr>
            </w:pPr>
            <w:r>
              <w:rPr>
                <w:rFonts w:cs="Arial" w:ascii="Arial" w:hAnsi="Arial"/>
                <w:i/>
                <w:iCs/>
                <w:sz w:val="22"/>
                <w:szCs w:val="22"/>
              </w:rPr>
            </w:r>
          </w:p>
        </w:tc>
      </w:tr>
    </w:tbl>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8055" cy="912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37" t="-1853" r="-14737" b="-1853"/>
                  <a:stretch>
                    <a:fillRect/>
                  </a:stretch>
                </pic:blipFill>
                <pic:spPr bwMode="auto">
                  <a:xfrm>
                    <a:off x="0" y="0"/>
                    <a:ext cx="948055" cy="9120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2770" cy="84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950" t="-6090" r="-12950" b="-6090"/>
                  <a:stretch>
                    <a:fillRect/>
                  </a:stretch>
                </pic:blipFill>
                <pic:spPr bwMode="auto">
                  <a:xfrm>
                    <a:off x="0" y="0"/>
                    <a:ext cx="572770" cy="84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22T12:05:00Z</cp:lastPrinted>
  <dcterms:modified xsi:type="dcterms:W3CDTF">2022-11-23T12:08:09Z</dcterms:modified>
  <cp:revision>381</cp:revision>
  <dc:subject/>
  <dc:title/>
</cp:coreProperties>
</file>