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eastAsia="Trebuchet MS" w:cs="Arial"/>
          <w:b/>
          <w:b/>
          <w:bCs/>
          <w:color w:val="000000"/>
          <w:sz w:val="36"/>
          <w:szCs w:val="36"/>
          <w:lang w:eastAsia="es-ES_tradnl"/>
        </w:rPr>
      </w:pPr>
      <w:r>
        <w:rPr>
          <w:rFonts w:eastAsia="Trebuchet MS" w:cs="Arial" w:ascii="Arial" w:hAnsi="Arial"/>
          <w:b/>
          <w:bCs/>
          <w:color w:val="000000"/>
          <w:sz w:val="36"/>
          <w:szCs w:val="36"/>
          <w:lang w:eastAsia="es-ES_tradnl"/>
        </w:rPr>
        <w:t xml:space="preserve">El Circuito acogerá el domingo día 11 el Campeonato de Andalucía de Turismos ‘VI Memorial Paco Melero’ </w:t>
      </w:r>
    </w:p>
    <w:p>
      <w:pPr>
        <w:pStyle w:val="Normal"/>
        <w:spacing w:before="0" w:after="140"/>
        <w:rPr>
          <w:rFonts w:ascii="Arial" w:hAnsi="Arial" w:eastAsia="Trebuchet MS" w:cs="Arial"/>
          <w:color w:val="000000"/>
          <w:sz w:val="12"/>
          <w:szCs w:val="12"/>
          <w:lang w:eastAsia="es-ES_tradnl"/>
        </w:rPr>
      </w:pPr>
      <w:r>
        <w:rPr>
          <w:rFonts w:eastAsia="Trebuchet MS" w:cs="Arial" w:ascii="Arial" w:hAnsi="Arial"/>
          <w:color w:val="000000"/>
          <w:sz w:val="12"/>
          <w:szCs w:val="12"/>
          <w:lang w:eastAsia="es-ES_tradnl"/>
        </w:rPr>
      </w:r>
    </w:p>
    <w:p>
      <w:pPr>
        <w:pStyle w:val="Normal"/>
        <w:spacing w:before="0" w:after="140"/>
        <w:rPr>
          <w:rFonts w:ascii="Arial" w:hAnsi="Arial" w:eastAsia="Trebuchet MS" w:cs="Arial"/>
          <w:color w:val="000000"/>
          <w:sz w:val="30"/>
          <w:szCs w:val="30"/>
          <w:lang w:eastAsia="es-ES_tradnl"/>
        </w:rPr>
      </w:pPr>
      <w:r>
        <w:rPr>
          <w:rFonts w:eastAsia="Trebuchet MS" w:cs="Arial" w:ascii="Arial" w:hAnsi="Arial"/>
          <w:color w:val="000000"/>
          <w:sz w:val="30"/>
          <w:szCs w:val="30"/>
          <w:lang w:eastAsia="es-ES_tradnl"/>
        </w:rPr>
        <w:t>El evento, organizado por la Federación Andaluza de Automovilismo con la colaboración del Ayuntamiento de Jerez, tendrá también carácter solidario a favor de la Obra Social de Hermandad de las Viñas</w:t>
      </w:r>
    </w:p>
    <w:p>
      <w:pPr>
        <w:pStyle w:val="Normal"/>
        <w:jc w:val="both"/>
        <w:rPr/>
      </w:pPr>
      <w:r>
        <w:rPr/>
      </w:r>
    </w:p>
    <w:p>
      <w:pPr>
        <w:pStyle w:val="Normal"/>
        <w:jc w:val="both"/>
        <w:rPr/>
      </w:pPr>
      <w:r>
        <w:rPr>
          <w:rFonts w:cs="Arial" w:ascii="Arial" w:hAnsi="Arial"/>
          <w:b/>
          <w:bCs/>
          <w:color w:val="000000"/>
          <w:szCs w:val="24"/>
          <w:lang w:eastAsia="es-ES_tradnl"/>
        </w:rPr>
        <w:t xml:space="preserve">1 de diciembre de 2022. </w:t>
      </w:r>
      <w:r>
        <w:rPr>
          <w:rFonts w:cs="Arial" w:ascii="Arial" w:hAnsi="Arial"/>
          <w:color w:val="000000"/>
          <w:szCs w:val="24"/>
          <w:lang w:eastAsia="es-ES_tradnl"/>
        </w:rPr>
        <w:t>El delegado de Deportes y Medio Rural, Jesús Alba, ha asistido en el Circuito de Jerez-Ángel Nieto a la presentación del Campeonato de Andalucía de Turismos ‘VI Memorial Paco Melero’, que se celebrará en el trazado jerezano el próximo domingo 11 de diciembre, a partir de las 9 horas y con entrada gratuita. Han asistido al acto el presidente de la FAA, Manuel Alonso; el presidente del CD 103 Octanos, Félix García; el piloto jerezano y delegado provincial federativo, Amador Jaén; Carlos Melero, hijo de Paco Melero y miembro de la directiva de la FAA así como representantes de la Obra Social de la Hermandad de Las Viñas.</w:t>
      </w:r>
    </w:p>
    <w:p>
      <w:pPr>
        <w:pStyle w:val="Normal"/>
        <w:jc w:val="both"/>
        <w:rPr>
          <w:rFonts w:ascii="Arial" w:hAnsi="Arial" w:cs="Arial"/>
          <w:color w:val="000000"/>
          <w:szCs w:val="24"/>
          <w:lang w:eastAsia="es-ES_tradnl"/>
        </w:rPr>
      </w:pPr>
      <w:r>
        <w:rPr>
          <w:rFonts w:cs="Arial" w:ascii="Arial" w:hAnsi="Arial"/>
          <w:color w:val="000000"/>
          <w:szCs w:val="24"/>
          <w:lang w:eastAsia="es-ES_tradnl"/>
        </w:rPr>
      </w:r>
    </w:p>
    <w:p>
      <w:pPr>
        <w:pStyle w:val="Normal"/>
        <w:jc w:val="both"/>
        <w:rPr>
          <w:rFonts w:ascii="Arial" w:hAnsi="Arial" w:cs="Arial"/>
          <w:color w:val="000000"/>
          <w:shd w:fill="FFFFFF" w:val="clear"/>
        </w:rPr>
      </w:pPr>
      <w:r>
        <w:rPr>
          <w:rFonts w:cs="Arial" w:ascii="Arial" w:hAnsi="Arial"/>
          <w:color w:val="000000"/>
          <w:shd w:fill="FFFFFF" w:val="clear"/>
        </w:rPr>
        <w:t xml:space="preserve">El evento está organizado por la Federación Andaluza de Automovilismo, que colaborará una año más con la Obra Social Concepción Coronada de Jerez (Hermandad de las Viñas de Jerez). Se invita, por lo tanto a los asistentes al evento, a la aportación de un juguete nuevo que se destinará a los niños y niñas de familias en situación de vulnerabilidad social.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Jesús Alba ha agradecido “a la Federación Andaluza de Automovilismo nuevamente su predisposición y labor organizativa, así como la labor social que se realiza a través de esta prueba, y también a la memoria de una de las personas que más hizo por el automovilismo y el motor en definitiva en Jerez como fue Paco Melero. Invitamos a los asistentes a la aportación del juguete nuevo con la que se contribuye a ayudar a los niños y niñas en situación social vulnerable a través del gran trabajo en este sentido que realiza la Hermandad de Las Viñas”.</w:t>
      </w:r>
    </w:p>
    <w:p>
      <w:pPr>
        <w:pStyle w:val="Normal"/>
        <w:jc w:val="both"/>
        <w:rPr>
          <w:rFonts w:ascii="Arial" w:hAnsi="Arial" w:cs="Arial"/>
          <w:color w:val="000000"/>
          <w:szCs w:val="24"/>
          <w:shd w:fill="FFFFFF" w:val="clear"/>
          <w:lang w:eastAsia="es-ES_tradnl"/>
        </w:rPr>
      </w:pPr>
      <w:r>
        <w:rPr>
          <w:rFonts w:cs="Arial" w:ascii="Arial" w:hAnsi="Arial"/>
          <w:color w:val="000000"/>
          <w:szCs w:val="24"/>
          <w:shd w:fill="FFFFFF" w:val="clear"/>
          <w:lang w:eastAsia="es-ES_tradnl"/>
        </w:rPr>
      </w:r>
    </w:p>
    <w:p>
      <w:pPr>
        <w:pStyle w:val="Normal"/>
        <w:jc w:val="both"/>
        <w:rPr/>
      </w:pPr>
      <w:r>
        <w:rPr>
          <w:rFonts w:cs="Arial" w:ascii="Arial" w:hAnsi="Arial"/>
          <w:color w:val="000000"/>
          <w:szCs w:val="24"/>
          <w:lang w:eastAsia="es-ES_tradnl"/>
        </w:rPr>
        <w:t xml:space="preserve">Se trata de la </w:t>
      </w:r>
      <w:r>
        <w:rPr>
          <w:rFonts w:cs="Arial" w:ascii="Arial" w:hAnsi="Arial"/>
          <w:color w:val="000000"/>
          <w:shd w:fill="FFFFFF" w:val="clear"/>
        </w:rPr>
        <w:t xml:space="preserve">última prueba puntuable para el Campeonato de Andalucía en circuito, que honra la memoria de Paco Melero una edición más y que contará con las categorías de Turismos y Super Turismos, Copa Zeknova y Copa 1.600. Asimismo, contempla la celebración de la prueba de exhibición ‘Memorial Paco Melero’.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El presidente de la Federación Andaluza de Automovilismo, Manuel Alonso, ha agradecido “al Ayuntamiento de Jerez y al Circuito su apoyo al Memorial, que rinde homenaje a Paco Melero, gran amigo y que tanto hizo por el automovilismo siempre”. Por su parte, Amador Jaén, ha remarcado que “Melero era mi amigo, me ha influido en mis principios, teníamos una gran amistad, y Amador estará siempre aquí. Será un fin de semana espectacular, es una carrera más familiar ya que cualquier vehículo de competición de todas las especialidades puede participar”. </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color w:val="000000"/>
          <w:shd w:fill="FFFFFF" w:val="clear"/>
        </w:rPr>
        <w:t xml:space="preserve">Asimismo, Begoña Jaén, de la Obra Social de la Hermandad de Las Viñas ha agradecido “la oportunidad nuevamente que nos brinda el evento para desarrollar nuestra labor social, uniendo deporte y solidaridad. Es una prueba con un especial clima familiar, con una gran convivencia”. Por su parte, Carlos Melero, hijo de Paco Melero y miembro de la directiva de la FAA, ha mostrado su gratitud “a todas las personas que tienen en el recuerdo a mi padre, y a la propia federación por un evento que se ha consolidado y que no decae, agradeciendo al Circuito de Jerez y Ayuntamiento su colaboración”. En último término, Félix García, de 103 Octanos, ha animado a la participación “a los pilotos de montaña y rallye, además pueden participar copilotos”.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La cita se organiza en recuerdo del que fuera presidente de la FAA entre 2009 y 2016, Paco Melero, y se trata de un evento automovilístico consolidado en el mes de diciembre, y que sirve de clausura de la temporada oficial de automovilismo en la comunidad autónoma. En esta edición, también la organización rendirá homenaje al comisario de pista Manuel Pantoja, fallecido durante la pasada edición de la Subida a Ubriqu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rPr>
      </w:pPr>
      <w:r>
        <w:rPr>
          <w:rFonts w:cs="Arial" w:ascii="Arial" w:hAnsi="Arial"/>
          <w:color w:val="000000"/>
        </w:rPr>
        <w:t>Así, el trazado de velocidad de Jerez será escenario el próximo domingo 11 de diciembre del mayor evento que organiza la Federación cada año y que tendrá como epicentro el circuito jerezano, hasta donde se desplazarán los mejores pilotos y equipos del panorama andaluz que compiten por los títulos en la última prueba del Campeonato de Andalucía de Velocidad en Circuitos (CAV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Previamente a la final del regional de velocidad, se disputará la carrera del Memorial que permitirá tanto a pilotos profesionales como a aficionados del mundo del motor poder competir bajo el amparo de la Federación en una prueba de velocidad no puntuable y que tendrá un carácter lúdico-deportivo.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La carrera del Memorial dará comienzo a las 11,45 del domingo y consta de una sesión de entrenos oficiales de 20 minutos y otros 20 de carrera. Al término de la jornada se procederá a la entrega de un recuerdo conmemorativo a los participantes en esta singular carrera. Las inscripciones a la carrera, a precios especiales, estará abierta hasta el próximo lunes 5 de diciembre. Los requisitos establecidos para participar son contar con un vehículo que cumpla las medidas de seguridad obligatorias, aunque tenga la homologación cumplida; y disponer de licencia federativa o permiso de participación, tanto para piloto como para copilot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Al igual que años anteriores, la FAA colaborará solidariamente durante el evento automovilístico con la Obra Social Concepción Coronada de Jerez (Hermandad de la las Viñas) que instalará en boxes un stand para la recogida de juguetes nuevos destinados a niños en riesgo de exclusión social de cara al próximo 6 de ener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Cita final del CAVA´22</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Al igual que años anteriores, el memorial incluye una nueva cita del Campeonato de Andalucía de Velocidad en Circuitos (CAVA), organizada por el Club 103 octanos y la FAA, en la que será la quinta y última prueba de la temporada donde se decide el campeonato. Los entrenamientos libres del andaluz comenzarán el domingo a las 9 de la mañana, para dar paso una hora después a las mangas cronometradas. La primera de las dos carreras oficiales arranca a las 12,20 con los turismos 1.600 y está previsto que finalice a las 14:40 con los turismos y superturismos.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La prueba será puntuable para los siguientes Campeonatos, Copas y Trofeo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Campeonato de Andalucía de Turismos (Clases II, III y IV).</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Campeonato de Andalucía de Súper Turismos (Clases V y VI).</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Campeonato y Trofeos de Andalucía de Clásicos en Circuit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Copa de Andalucía 1600.</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Trofeos de Andalucía Júnior en Circuit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Trofeos de Andalucía Femenino en Circuit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Copa de Equipos de Velocidad en Circuit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Así, Jerez será la sede de uno de los mayores espectáculos del deporte de las cuatro ruedas en nuestra comunidad de este año. Por segunda temporada consecutiva, la prueba podrán seguirse en directo gracias al streaming de FAA TV por redes sociales, en el canal Twitch en </w:t>
      </w:r>
      <w:hyperlink r:id="rId2" w:tgtFrame="_blank">
        <w:r>
          <w:rPr>
            <w:rStyle w:val="InternetLink"/>
            <w:rFonts w:cs="Arial" w:ascii="Arial" w:hAnsi="Arial"/>
            <w:color w:val="000000"/>
          </w:rPr>
          <w:t>https://m.twitch.tv/prensafaa/home</w:t>
        </w:r>
      </w:hyperlink>
      <w:r>
        <w:rPr>
          <w:rFonts w:cs="Arial" w:ascii="Arial" w:hAnsi="Arial"/>
          <w:color w:val="000000"/>
        </w:rPr>
        <w:t> y de You Tube en el enlace </w:t>
      </w:r>
      <w:hyperlink r:id="rId3" w:tgtFrame="_blank">
        <w:r>
          <w:rPr>
            <w:rStyle w:val="InternetLink"/>
            <w:rFonts w:cs="Arial" w:ascii="Arial" w:hAnsi="Arial"/>
            <w:color w:val="000000"/>
          </w:rPr>
          <w:t>https://youtube.com/c/PrensaFAA</w:t>
        </w:r>
      </w:hyperlink>
      <w:r>
        <w:rPr>
          <w:rFonts w:cs="Arial" w:ascii="Arial" w:hAnsi="Arial"/>
          <w:color w:val="000000"/>
        </w:rPr>
        <w:t>   a partir de las 11,30 horas del doming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t>La retransmisión que realiza la Federación Andaluza de Automovilismo contará con los comentarios de Carlos Sedano, expiloto y periodista especializado en el motor con más de 30 años de experiencia en los medios de comunicación, y las entrevistas a cargo de la directora de comunicación de la FAA, Susana Padilla. En total serán más de 4 horas de emisión en directo que consolida la apuesta audiovisual de la Federación.</w:t>
        <w:b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i/>
                <w:i/>
                <w:iCs/>
                <w:color w:val="000000"/>
                <w:szCs w:val="24"/>
              </w:rPr>
            </w:pPr>
            <w:hyperlink r:id="rId4">
              <w:r>
                <w:rPr>
                  <w:rStyle w:val="InternetLink"/>
                  <w:rFonts w:cs="Arial" w:ascii="Arial" w:hAnsi="Arial"/>
                  <w:i/>
                  <w:iCs/>
                  <w:szCs w:val="24"/>
                  <w:lang w:val="es-ES" w:bidi="ar-SA"/>
                </w:rPr>
                <w:t>https://www.transfernow.net/dl/20221201P85pqdAR</w:t>
              </w:r>
            </w:hyperlink>
          </w:p>
          <w:p>
            <w:pPr>
              <w:pStyle w:val="Contenidodelatabla"/>
              <w:widowControl w:val="false"/>
              <w:jc w:val="both"/>
              <w:rPr>
                <w:rFonts w:ascii="Arial" w:hAnsi="Arial" w:cs="Arial"/>
                <w:i/>
                <w:i/>
                <w:iCs/>
                <w:color w:val="000000"/>
                <w:szCs w:val="24"/>
              </w:rPr>
            </w:pPr>
            <w:r>
              <w:rPr>
                <w:rFonts w:cs="Arial" w:ascii="Arial" w:hAnsi="Arial"/>
                <w:i/>
                <w:iCs/>
                <w:color w:val="000000"/>
                <w:szCs w:val="24"/>
              </w:rPr>
            </w:r>
          </w:p>
        </w:tc>
      </w:tr>
    </w:tbl>
    <w:p>
      <w:pPr>
        <w:pStyle w:val="TextBody"/>
        <w:spacing w:lineRule="auto" w:line="240" w:before="0" w:after="0"/>
        <w:jc w:val="both"/>
        <w:rPr>
          <w:rFonts w:ascii="Arial" w:hAnsi="Arial" w:cs="Arial"/>
          <w:color w:val="000000"/>
          <w:sz w:val="26"/>
          <w:szCs w:val="26"/>
          <w:lang w:eastAsia="es-ES"/>
        </w:rPr>
      </w:pPr>
      <w:r>
        <w:rPr>
          <w:rFonts w:cs="Arial" w:ascii="Arial" w:hAnsi="Arial"/>
          <w:color w:val="000000"/>
          <w:sz w:val="26"/>
          <w:szCs w:val="26"/>
          <w:lang w:eastAsia="es-ES"/>
        </w:rPr>
      </w:r>
    </w:p>
    <w:p>
      <w:pPr>
        <w:pStyle w:val="Normal"/>
        <w:rPr>
          <w:rFonts w:ascii="Arial" w:hAnsi="Arial" w:cs="Arial"/>
          <w:color w:val="000000"/>
          <w:sz w:val="26"/>
          <w:szCs w:val="26"/>
          <w:lang w:eastAsia="es-ES"/>
        </w:rPr>
      </w:pPr>
      <w:r>
        <w:rPr>
          <w:rFonts w:cs="Arial" w:ascii="Arial" w:hAnsi="Arial"/>
          <w:color w:val="000000"/>
          <w:sz w:val="26"/>
          <w:szCs w:val="26"/>
          <w:lang w:eastAsia="es-ES"/>
        </w:rPr>
      </w:r>
    </w:p>
    <w:p>
      <w:pPr>
        <w:pStyle w:val="Normal"/>
        <w:rPr>
          <w:rFonts w:ascii="Arial" w:hAnsi="Arial" w:cs="Arial"/>
          <w:color w:val="000000"/>
          <w:sz w:val="26"/>
          <w:szCs w:val="26"/>
          <w:lang w:eastAsia="es-ES"/>
        </w:rPr>
      </w:pPr>
      <w:r>
        <w:rPr>
          <w:rFonts w:cs="Arial" w:ascii="Arial" w:hAnsi="Arial"/>
          <w:color w:val="000000"/>
          <w:sz w:val="26"/>
          <w:szCs w:val="26"/>
          <w:lang w:eastAsia="es-ES"/>
        </w:rPr>
      </w:r>
    </w:p>
    <w:p>
      <w:pPr>
        <w:pStyle w:val="Normal"/>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921385" cy="909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04" t="-2138" r="-17004" b="-2138"/>
                  <a:stretch>
                    <a:fillRect/>
                  </a:stretch>
                </pic:blipFill>
                <pic:spPr bwMode="auto">
                  <a:xfrm>
                    <a:off x="0" y="0"/>
                    <a:ext cx="921385" cy="90938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46100" cy="816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081" t="-9443" r="-20081" b="-9443"/>
                  <a:stretch>
                    <a:fillRect/>
                  </a:stretch>
                </pic:blipFill>
                <pic:spPr bwMode="auto">
                  <a:xfrm>
                    <a:off x="0" y="0"/>
                    <a:ext cx="546100"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9">
    <w:name w:val="Título1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witch.tv/prensafaa/home" TargetMode="External"/><Relationship Id="rId3" Type="http://schemas.openxmlformats.org/officeDocument/2006/relationships/hyperlink" Target="https://youtube.com/c/PrensaFAA" TargetMode="External"/><Relationship Id="rId4" Type="http://schemas.openxmlformats.org/officeDocument/2006/relationships/hyperlink" Target="https://www.transfernow.net/dl/20221201P85pqd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Javier &amp; Rocío</dc:creator>
  <dc:description/>
  <dc:language>en-US</dc:language>
  <cp:lastModifiedBy/>
  <cp:lastPrinted>2022-08-05T12:10:00Z</cp:lastPrinted>
  <dcterms:modified xsi:type="dcterms:W3CDTF">2022-12-01T13:33:22Z</dcterms:modified>
  <cp:revision>30</cp:revision>
  <dc:subject/>
  <dc:title>A LA COMISION MUNICIPAL DE GOBIERNO</dc:title>
</cp:coreProperties>
</file>