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es-ES" w:eastAsia="zh-CN" w:bidi="ar-SA"/>
        </w:rPr>
        <w:t>AGENDA FIN DE SEMAN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40"/>
          <w:szCs w:val="40"/>
          <w:lang w:val="es-ES" w:eastAsia="zh-CN" w:bidi="ar-SA"/>
        </w:rPr>
        <w:t>El Club Sin Gasolina reparte 1.200 juguetes y 500 kilos de alimentos dentro de la campaña Gran Caravana Motera Solidaria que recorrerá este próximo domingo Jerez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14</w:t>
      </w:r>
      <w:r>
        <w:rPr>
          <w:rFonts w:cs="Arial" w:ascii="Arial" w:hAnsi="Arial"/>
          <w:b/>
          <w:bCs/>
          <w:sz w:val="26"/>
          <w:szCs w:val="26"/>
        </w:rPr>
        <w:t xml:space="preserve"> de diciembre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El Club Motero Sin Gasolina Xerez, que participará este próximo domingo, día de 18 de diciembre, a partir de las 12 horas, en la Gran Caravana Motera Solidaria organizada por el Consejo Local del Motor, la Federación Unión de Motoclubes Jerezanos y el Motoclub Cherokee Jerez, con la colaboración del Ayuntamiento de Jerez, ha conseguido reunir ya 1.200 juguetes y 500 kilos de alimentos para esta campaña solidaria de los moteros jerezanos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Castillo ha explicado que estos juguetes y alimentos irán destinados a personas en riesgo de exclusión a través de Cruz Roja, Soje y el comedor Nos Importa Jerez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La Gran Caravana Motera Solidaria es el evento altruista por excelencia de los moteros jerezanos que tiene como objetivo la entrega de juguetes y alimentos a los comedores sociales de Jerez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n Caravana Motera Solidaria partirá al mediodía de este próximo domingo desde el Recinto Ferial para iniciar un recorrido de una hora y media por las calles de Jerez. Sobre las 13.30 horas está previsto que la Gran Caravana Motera Solidaria llegue a la Alameda Vieja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</w:rPr>
        <w:t xml:space="preserve">La participación en la caravana está abierta a cualquier tipo de motocicleta. La jornada solidaria de los moteros jerezanos se prolongará con una convivencia, a partir de las 14.30 horas, organizada en la s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Motoclub Cherokee Jerez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3610" cy="911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04" t="-1899" r="-15104" b="-1899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11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8325" cy="838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78" t="-6244" r="-13278" b="-624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12-12T14:57:00Z</cp:lastPrinted>
  <dcterms:modified xsi:type="dcterms:W3CDTF">2022-12-14T12:00:30Z</dcterms:modified>
  <cp:revision>400</cp:revision>
  <dc:subject/>
  <dc:title/>
</cp:coreProperties>
</file>