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erez y su Feria se promocionan en la docuserie del chef José Andrés, que se estrena en Discovery Plus el 27 de diciembre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alcaldesa destaca “el impulso internacional de nuestra fiesta, su gastronomía, y de atractivos como el vino, el flamenco y el caballo” a través de un programa que se emitirá en EEUU, España y Portug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7 de diciembre de 2022.</w:t>
      </w:r>
      <w:r>
        <w:rPr>
          <w:rFonts w:cs="Arial" w:ascii="Arial" w:hAnsi="Arial"/>
          <w:sz w:val="24"/>
          <w:szCs w:val="24"/>
        </w:rPr>
        <w:t xml:space="preserve"> La Feria del Caballo de Jerez será protagonista en un capítulo de la nueva docuserie ‘José Andrés y su familia en España’, que se estrena el 27 de diciembre en Estados Unidos, España y Portugal en la plataforma internacional Discovery Plus. En este espacio, el chef asturiano realiza un viaje   por toda España para divulgar la cultura gastronómica y descubrir “qué hace que la comida española sea la mejor del mundo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pasada feria, José Andrés se trasladó a Jerez junto a su familia para sumergirse en una fiesta “con grandes atractivos como su gastronomía, el vino, el flamenco, el caballo y el carácter acogedor y alegre de los jerezanos, que se promocionarán internacionalmente” en el programa, señala la alcaldesa, Mamen Sánchez, quien dio la bienvenida al recinto ferial a José Andrés y su familia, junto a miembros del gobiern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mpañado de dos de sus hijas, el afamado cocinero recorrió el Real en coche de caballos, conoció de primera mano el flamenco en una conocida peña y disfrutó de la gastronomía jerezana en varias casetas, donde participó en la elaboración de algunos pla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odaje, realizado por la productora Nutopia, con la colaboración de Spanish Fixers S.L.U., se prolongó durante dos jornadas y supuso la estancia en Jerez de un equipo técnico de 23 personas, que contó con la atención y asesoramiento  de Jerez Film Office y la colaboración de los departamentos municipales de Movilidad, Seguridad y Fie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1" t="-127" r="-101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060" cy="1251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2" t="-142" r="-30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9:00Z</dcterms:created>
  <dc:creator>PC</dc:creator>
  <dc:description/>
  <dc:language>en-US</dc:language>
  <cp:lastModifiedBy/>
  <cp:lastPrinted>2022-10-31T11:29:00Z</cp:lastPrinted>
  <dcterms:modified xsi:type="dcterms:W3CDTF">2022-12-15T20:38:29Z</dcterms:modified>
  <cp:revision>10</cp:revision>
  <dc:subject/>
  <dc:title/>
</cp:coreProperties>
</file>