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6"/>
          <w:szCs w:val="36"/>
        </w:rPr>
      </w:pPr>
      <w:r>
        <w:rPr>
          <w:rFonts w:cs="Arial" w:ascii="Arial" w:hAnsi="Arial"/>
          <w:b/>
          <w:bCs/>
          <w:sz w:val="36"/>
          <w:szCs w:val="36"/>
        </w:rPr>
        <w:t>El Ayuntamiento renueva acerados y alumbrado público en Vallesequillo II</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t>Estas actuaciones responden al compromiso de la alcaldesa, Mamen Sánchez, de atender las prioridades de mejora de la barriada, trasladada por los vecinos en un encuentro reciente</w:t>
      </w:r>
    </w:p>
    <w:p>
      <w:pPr>
        <w:pStyle w:val="Normal"/>
        <w:widowControl w:val="false"/>
        <w:shd w:fill="FFFFFF" w:val="clear"/>
        <w:tabs>
          <w:tab w:val="clear" w:pos="709"/>
          <w:tab w:val="left" w:pos="729" w:leader="none"/>
        </w:tabs>
        <w:spacing w:lineRule="auto" w:line="240" w:before="0" w:after="142"/>
        <w:ind w:left="0" w:right="0" w:hanging="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t xml:space="preserve">José Antonio Díaz supervisa estas mejoras y avanza que una cuadrilla del Plan de Empleo seguirá adecentando el viario público en esta barriada </w:t>
      </w:r>
    </w:p>
    <w:p>
      <w:pPr>
        <w:pStyle w:val="Normal"/>
        <w:spacing w:lineRule="auto" w:line="240"/>
        <w:jc w:val="both"/>
        <w:rPr/>
      </w:pPr>
      <w:r>
        <w:rPr>
          <w:rFonts w:cs="Arial" w:ascii="Arial" w:hAnsi="Arial"/>
          <w:b/>
          <w:bCs/>
          <w:color w:val="000000"/>
          <w:sz w:val="24"/>
          <w:szCs w:val="24"/>
        </w:rPr>
        <w:t xml:space="preserve">8 de febrero de 2023. </w:t>
      </w:r>
      <w:r>
        <w:rPr>
          <w:rFonts w:cs="Arial" w:ascii="Arial" w:hAnsi="Arial"/>
          <w:b w:val="false"/>
          <w:bCs w:val="false"/>
          <w:color w:val="000000"/>
          <w:sz w:val="24"/>
          <w:szCs w:val="24"/>
        </w:rPr>
        <w:t>El t</w:t>
      </w:r>
      <w:r>
        <w:rPr>
          <w:rFonts w:cs="Arial" w:ascii="Arial" w:hAnsi="Arial"/>
          <w:color w:val="000000"/>
          <w:sz w:val="24"/>
          <w:szCs w:val="24"/>
        </w:rPr>
        <w:t xml:space="preserve">eniente de alcaldesa de Urbanismo, Infraestructuras y Medio Ambiente, José Antonio Díaz, ha inspeccionado las actuaciones de mejora que el Ayuntamiento está llevando a cabo en ‘Vallesequillo II’, cumpliendo el compromiso adquirido por la alcaldesa, Mamen Sánchez, de atender una serie de peticiones realizadas hace escasos meses por la Asociación de Vecinos de la barriada, en el transcurso de un encuentro con su directiva, presidida por Antonio Cárdena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Durante su visita, en la que ha estado acompañada por la tesorera del colectivo, Dolores Guillermo, el teniente de alcaldesa ha comprobado el avance de las obras de adecentamiento del pavimento situado en el parterre de la entrada al centro de barrio, así como los trabajos de renovación del alumbrado público que se está acometiendo en varios puntos de la barriad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Como ha explicado Díaz, estas actuaciones forman parte del programa de mejoras consensuado con los vecinos en la citada reunión, y que dan continuidad a otros trabajos realizados con anterioridad en materia de accesibilidad y mejora de la movilidad peatonal; “desde el Gobierno de Mamen Sánchez nos comprometimos a adecentar acerados y alcorques así como a cambiar las luminarias por alumbrado led para mejorar la calidad de vida y la seguridad en esta entorno. Los prometido es deuda -ha subrayado - y estamos actuando en firme, cumpliendo así nuestra palabra y asumiendo nuestra responsabilidad como Gobierno, de atender las peticiones vecinales en el menor plazo de tiempo posibl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De esta forma, el responsable municipal ha recordado que “los vecinos de Vallesequillo II pagan sus impuestos y, por tanto, mejoramos las infraestructuras de esta barriada para que reciban lo que se merecen y lo que les correspond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líneas generales, el proyecto de renovación del alumbrado público que se está acometiendo en la zona contempla la renovación de un total de 56 puntos de luz en distintos puntos de la barriada, de las cuales 32 son farolas tipo led que se van a sustituir de forma completa, y 24 son cabezas de luces led.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Un Plan de Empleo para Vallesequillo I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color w:val="000000"/>
          <w:sz w:val="24"/>
          <w:szCs w:val="24"/>
        </w:rPr>
        <w:t xml:space="preserve">Por otro lado, el teniente de alcaldesa ha avanzado que el Ayuntamiento destinará a Vallesequillo II una cuadrilla de operarios del Plan de Empleo durante seis meses “para actuar en aquellas zonas de la barriada que requieran de alguna reforma de acerados, para lo cual, seguiremos trabajando en coordinación con esta asociación de vecinos que tan activa se muestra y con tan buena disposición a trabajar por y para su barriad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 relación a ello, José Antonio Díaz ha resultado la importancia de “coordinar las distintas intervenciones que se hacen en las barriadas con los representantes vecinales de cada zona, ya que “escuchar de manera activa supone mejoras para los barrios, y por ello, estamos impulsando la participación ciudadana en el día a día, para que todo ello redunde en su benefici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Por su parte, Dolores Guillermo ha expresado su satisfacción por las mejoras que se están acometiendo y ha agradecido al Ayuntamiento la respuesta que se está dando a las prioridades de la barriada, en materia de acerado y alumbrado públic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hd w:fill="FFFFFF" w:val="clear"/>
        <w:suppressAutoHyphens w:val="false"/>
        <w:spacing w:lineRule="auto" w:line="240"/>
        <w:jc w:val="both"/>
        <w:rPr>
          <w:rFonts w:ascii="Arial" w:hAnsi="Arial" w:cs="Arial"/>
          <w:color w:val="000000"/>
          <w:kern w:val="0"/>
          <w:sz w:val="24"/>
          <w:szCs w:val="24"/>
          <w:lang w:eastAsia="es-ES"/>
        </w:rPr>
      </w:pPr>
      <w:r>
        <w:rPr>
          <w:rFonts w:cs="Arial" w:ascii="Arial" w:hAnsi="Arial"/>
          <w:color w:val="000000"/>
          <w:kern w:val="0"/>
          <w:sz w:val="24"/>
          <w:szCs w:val="24"/>
          <w:lang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Style w:val="InternetLink"/>
                <w:rFonts w:cs="Arial" w:ascii="Arial" w:hAnsi="Arial"/>
                <w:i/>
                <w:iCs/>
                <w:color w:val="000000"/>
                <w:sz w:val="24"/>
                <w:szCs w:val="24"/>
                <w:u w:val="none"/>
              </w:rPr>
              <w:t>Se adjuntan fotografías y audio de José Antonio Díaz:</w:t>
            </w:r>
          </w:p>
          <w:p>
            <w:pPr>
              <w:pStyle w:val="Contenidodelatabla"/>
              <w:widowControl w:val="false"/>
              <w:spacing w:lineRule="auto" w:line="240"/>
              <w:jc w:val="both"/>
              <w:rPr>
                <w:rFonts w:ascii="Arial" w:hAnsi="Arial" w:cs="Arial"/>
                <w:sz w:val="24"/>
                <w:szCs w:val="24"/>
              </w:rPr>
            </w:pPr>
            <w:r>
              <w:rPr>
                <w:rFonts w:cs="Arial" w:ascii="Arial" w:hAnsi="Arial"/>
                <w:sz w:val="24"/>
                <w:szCs w:val="24"/>
              </w:rPr>
            </w:r>
          </w:p>
          <w:p>
            <w:pPr>
              <w:pStyle w:val="Textopreformateado"/>
              <w:widowControl w:val="false"/>
              <w:spacing w:lineRule="auto" w:line="240"/>
              <w:jc w:val="both"/>
              <w:rPr>
                <w:rFonts w:ascii="Arial" w:hAnsi="Arial" w:cs="Arial"/>
                <w:sz w:val="24"/>
                <w:szCs w:val="24"/>
              </w:rPr>
            </w:pPr>
            <w:hyperlink r:id="rId2">
              <w:r>
                <w:rPr>
                  <w:rStyle w:val="InternetLink"/>
                  <w:rFonts w:cs="Arial" w:ascii="Arial" w:hAnsi="Arial"/>
                  <w:i/>
                  <w:iCs/>
                  <w:color w:val="000000"/>
                  <w:sz w:val="24"/>
                  <w:szCs w:val="24"/>
                  <w:u w:val="none"/>
                </w:rPr>
                <w:t>https://soundcloud.com/user-162770691/diaz-vallesequillo/s-0kATxEGcVFE</w:t>
              </w:r>
            </w:hyperlink>
          </w:p>
          <w:p>
            <w:pPr>
              <w:pStyle w:val="Textopreformateado"/>
              <w:widowControl w:val="false"/>
              <w:spacing w:lineRule="auto" w:line="240"/>
              <w:jc w:val="both"/>
              <w:rPr>
                <w:rFonts w:ascii="Arial" w:hAnsi="Arial" w:cs="Arial"/>
                <w:sz w:val="24"/>
                <w:szCs w:val="24"/>
              </w:rPr>
            </w:pPr>
            <w:r>
              <w:rPr>
                <w:rFonts w:cs="Arial" w:ascii="Arial" w:hAnsi="Arial"/>
                <w:sz w:val="24"/>
                <w:szCs w:val="24"/>
              </w:rPr>
            </w:r>
          </w:p>
        </w:tc>
      </w:tr>
    </w:tbl>
    <w:p>
      <w:pPr>
        <w:pStyle w:val="Normal"/>
        <w:spacing w:lineRule="auto" w:line="240" w:before="0" w:after="1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color w:val="000000"/>
          <w:szCs w:val="24"/>
          <w:shd w:fill="FFFFFF" w:val="clear"/>
        </w:rPr>
      </w:pPr>
      <w:r>
        <w:rPr>
          <w:color w:val="000000"/>
          <w:szCs w:val="24"/>
          <w:shd w:fill="FFFFFF" w:val="clea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color w:val="000000"/>
          <w:sz w:val="24"/>
          <w:szCs w:val="24"/>
        </w:rPr>
      </w:pPr>
      <w:r>
        <w:rPr>
          <w:rFonts w:cs="Arial" w:ascii="Arial" w:hAnsi="Arial"/>
          <w:b/>
          <w:color w:val="000000"/>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4715" cy="906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71" t="-2423" r="-19271" b="-2423"/>
                  <a:stretch>
                    <a:fillRect/>
                  </a:stretch>
                </pic:blipFill>
                <pic:spPr bwMode="auto">
                  <a:xfrm>
                    <a:off x="0" y="0"/>
                    <a:ext cx="894715" cy="9067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9430" cy="78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953" t="-10794" r="-22953" b="-10794"/>
                  <a:stretch>
                    <a:fillRect/>
                  </a:stretch>
                </pic:blipFill>
                <pic:spPr bwMode="auto">
                  <a:xfrm>
                    <a:off x="0" y="0"/>
                    <a:ext cx="519430"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vallesequillo/s-0kATxEGcV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3-02-08T11:29:22Z</dcterms:modified>
  <cp:revision>175</cp:revision>
  <dc:subject/>
  <dc:title>A LA COMISION MUNICIPAL DE GOBIERNO</dc:title>
</cp:coreProperties>
</file>