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808080"/>
          <w:kern w:val="2"/>
          <w:sz w:val="24"/>
          <w:szCs w:val="24"/>
          <w:u w:val="none"/>
          <w:lang w:val="es-ES" w:eastAsia="zh-CN" w:bidi="ar-SA"/>
        </w:rPr>
        <w:t>NOTA DE SERVICIO</w:t>
      </w:r>
      <w:r>
        <w:rPr>
          <w:rFonts w:cs="Arial" w:ascii="Arial" w:hAnsi="Arial"/>
          <w:b w:val="false"/>
          <w:bCs w:val="false"/>
          <w:sz w:val="26"/>
          <w:szCs w:val="26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140"/>
        <w:ind w:left="0" w:right="0" w:hanging="0"/>
        <w:jc w:val="left"/>
        <w:rPr/>
      </w:pPr>
      <w:r>
        <w:rPr>
          <w:rFonts w:cs="Arial" w:ascii="Arial" w:hAnsi="Arial"/>
          <w:b/>
          <w:bCs/>
          <w:sz w:val="36"/>
          <w:szCs w:val="36"/>
          <w:u w:val="none"/>
          <w:lang w:val="es-ES" w:eastAsia="en-US"/>
        </w:rPr>
        <w:t>Prosigue la campaña de desratización 2023 en distrito este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es-ES" w:eastAsia="zh-CN" w:bidi="ar-SA"/>
        </w:rPr>
        <w:t>17 de febrero de 2023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El Ayuntamiento de Jerez a través de la Delegación de Protección y Bienestar Animal, continúa con la campaña de desratización 2023 en todo el término municipal iniciada durante el mes de enero en el distrito centro. 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Según el calendario de trabajo la planificación de los trabajos es la siguiente: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eastAsia="en-US"/>
        </w:rPr>
        <w:t>Día  17: Hijuela de la Canaleja,  Paseo de las Delicias, calle Diego Moreno Meléndez, calle Antón Martín Calafate, Camino de Albadalejo  calle Lago de  Enol y avenida Rey Juan Carlos 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 w:eastAsia="en-US"/>
        </w:rPr>
        <w:t xml:space="preserve">Día 20: calle Parque de Bomberos,  avenida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 w:eastAsia="en-US" w:bidi="ar-SA"/>
        </w:rPr>
        <w:t xml:space="preserve">Nazaret,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 w:eastAsia="en-US"/>
        </w:rPr>
        <w:t>calle Alfonso Galisteo, calle Las Palomas y Paseo de las Delicias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  <w:lang w:val="es-E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 w:eastAsia="en-US"/>
        </w:rPr>
        <w:t>Día 21: avenida Nazaret, calle Alfonso Galisteo, calle Las Palomas, Paseo de las Delicias, calle Playa del Rompidillo  y calle Hijuela de la Canalej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s-ES" w:eastAsia="en-US"/>
        </w:rPr>
        <w:t>Día 23: Hijuela de la Canaleja,  avenida Rey Juan Carlos I, avenida Nazaret, Paseo de las Delicias y calle Playa del Rompidill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  <w:lang w:val="es-ES" w:eastAsia="en-US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 w:eastAsia="en-US"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 w:eastAsia="en-US" w:bidi="ar-SA"/>
        </w:rPr>
        <w:t xml:space="preserve">Día 27: Avenida Medina Sidonia, calle Jerónimo Giménez, avenida Nazaret, calle Puertos de las Palomas, urbanización  Parque Atlántico y Parque del Retiro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  <w:lang w:val="es-ES" w:eastAsia="en-US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es-ES" w:eastAsia="en-US" w:bidi="ar-SA"/>
        </w:rPr>
        <w:t xml:space="preserve">Pedanías y Barriadas Rurales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Día 16: 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 w:eastAsia="en-US" w:bidi="ar-SA"/>
        </w:rPr>
        <w:t xml:space="preserve">Las Pachecas, El Mojo, La Ina y Rajamancera.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  <w:u w:val="none"/>
          <w:lang w:val="es-ES" w:eastAsia="en-US" w:bidi="ar-SA"/>
        </w:rPr>
      </w:pPr>
      <w:r>
        <w:rPr>
          <w:rFonts w:eastAsia="Arial Unicode MS" w:cs="Arial" w:ascii="Arial" w:hAnsi="Arial"/>
          <w:b w:val="false"/>
          <w:bCs w:val="false"/>
          <w:sz w:val="24"/>
          <w:szCs w:val="24"/>
          <w:u w:val="none"/>
          <w:lang w:val="es-ES" w:eastAsia="en-US" w:bidi="ar-S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Arial Unicode MS" w:cs="Arial" w:ascii="Arial" w:hAnsi="Arial"/>
          <w:b w:val="false"/>
          <w:bCs w:val="false"/>
          <w:sz w:val="24"/>
          <w:szCs w:val="24"/>
          <w:u w:val="none"/>
          <w:lang w:val="es-ES" w:eastAsia="en-US" w:bidi="ar-SA"/>
        </w:rPr>
        <w:t>Días 20 y 21: Nueva Jarilla, Torremelgarejo, Gibalbín y La Inmaculada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  <w:u w:val="none"/>
          <w:lang w:val="es-ES" w:eastAsia="en-US" w:bidi="ar-SA"/>
        </w:rPr>
      </w:pPr>
      <w:r>
        <w:rPr>
          <w:rFonts w:eastAsia="Arial Unicode MS" w:cs="Arial" w:ascii="Arial" w:hAnsi="Arial"/>
          <w:b w:val="false"/>
          <w:bCs w:val="false"/>
          <w:sz w:val="24"/>
          <w:szCs w:val="24"/>
          <w:u w:val="none"/>
          <w:lang w:val="es-ES" w:eastAsia="en-US" w:bidi="ar-S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Arial Unicode MS" w:cs="Arial" w:ascii="Arial" w:hAnsi="Arial"/>
          <w:b w:val="false"/>
          <w:bCs w:val="false"/>
          <w:sz w:val="24"/>
          <w:szCs w:val="24"/>
          <w:u w:val="none"/>
          <w:lang w:val="es-ES" w:eastAsia="en-US" w:bidi="ar-SA"/>
        </w:rPr>
        <w:t>Día 22: Cuartillos y Puente La Guareñ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  <w:lang w:val="es-ES" w:eastAsia="en-US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 w:eastAsia="en-US" w:bidi="ar-SA"/>
        </w:rPr>
        <w:t>Día 23:  El Torno  y  San Isidro 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  <w:lang w:val="es-ES" w:eastAsia="en-US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 w:eastAsia="en-US" w:bidi="ar-SA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  <w:lang w:val="es-ES" w:eastAsia="en-US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 w:eastAsia="en-US" w:bidi="ar-SA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  <w:t>Actuaciones efectuadas en la zona este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Cabe recordar que durante esta semana se han efectuado estos mismos trabajos en las siguientes zonas del distrito este: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eastAsia="en-US"/>
        </w:rPr>
        <w:t xml:space="preserve"> avenida Rey Juan Carlos I, avenida de  Arco, avenida Olivar de Rivero, Camino de Albadalejo, Camino de  la Pita,  calle Castillo de Medina,  urbanización  La Marquesa, carretera  Jerez-Cortes,  calle Castillo  de Medina y Camino de la Pita,  calle Lago de Enol, calle José de la Rosa de los Ríos, calle Osa Mayor y  calle Actriz María Guerrero; así como en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6"/>
          <w:szCs w:val="26"/>
          <w:u w:val="none"/>
          <w:lang w:eastAsia="en-US"/>
        </w:rPr>
        <w:t>El Portal, La Corta, Los Albarizones, urbanización El Duque, Pinosolete y Santa Inés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4260" cy="9236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41" t="-609" r="-4841" b="-609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923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88975" cy="959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37" t="-2275" r="-4837" b="-227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ELIFL</dc:creator>
  <dc:description/>
  <dc:language>en-US</dc:language>
  <cp:lastModifiedBy/>
  <dcterms:modified xsi:type="dcterms:W3CDTF">2023-02-16T09:22:33Z</dcterms:modified>
  <cp:revision>73</cp:revision>
  <dc:subject/>
  <dc:title/>
</cp:coreProperties>
</file>