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pPr>
      <w:r>
        <w:rPr/>
      </w:r>
    </w:p>
    <w:p>
      <w:pPr>
        <w:pStyle w:val="TextBody"/>
        <w:widowControl w:val="false"/>
        <w:shd w:fill="FFFFFF" w:val="clear"/>
        <w:tabs>
          <w:tab w:val="clear" w:pos="709"/>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t xml:space="preserve">El Ayuntamiento oferta cursos de natación y de ‘natación libre’ en las piscinas municipales ‘Manuel Mestre’ y ‘José Laguillo’ de abril a junio </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El Servicio de Deportes oferta 284 plazas para cursos de natación a desarrollar del 10 de abril al 30 de junio</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La piscina municipal ‘Manuel Mestre’, con gestión directa municipal, tiene prevista su apertura durante el mes de marzo, tras una inversión del Gobierno local en su recuperación para uso público de 700.000 euros</w:t>
      </w:r>
    </w:p>
    <w:p>
      <w:pPr>
        <w:pStyle w:val="Normal"/>
        <w:widowControl w:val="false"/>
        <w:jc w:val="both"/>
        <w:rPr/>
      </w:pPr>
      <w:r>
        <w:rPr>
          <w:rFonts w:eastAsia="Arial" w:cs="Arial" w:ascii="Arial" w:hAnsi="Arial"/>
          <w:b/>
          <w:bCs/>
          <w:szCs w:val="24"/>
          <w:lang w:eastAsia="es-ES_tradnl"/>
        </w:rPr>
        <w:t xml:space="preserve">25 de febrero de 2023. </w:t>
      </w:r>
      <w:r>
        <w:rPr>
          <w:rFonts w:eastAsia="Arial" w:cs="Arial" w:ascii="Arial" w:hAnsi="Arial"/>
          <w:color w:val="000000"/>
          <w:spacing w:val="-3"/>
          <w:szCs w:val="24"/>
          <w:lang w:eastAsia="es-ES_tradnl"/>
        </w:rPr>
        <w:t xml:space="preserve">El Ayuntamiento, a través del Servicio de Deportes, oferta 284 plazas para cursos de natación a desarrollar desde el 10 de abril al 30 de junio, así como también en formato de ‘natación libre’ en la piscina municipal ‘Arquitecto José Laguillo’ y en la piscina municipal ‘Manuel Mestre’, cuya apertura está prevista durante el mes de marz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os cursos ofertados son los siguientes: cursos de natación para adultos de niveles 0, 1 y 2; gimnasia acuática para adultos y cursos infantiles de nivel  0, 1 y 2 en cada una de las dos piscinas municipales citadas.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El plazo de entrega de las pre-inscripciones será desde el 1 al 14 de marzo en ambas instalaciones, en horario de 9 horas a 14 horas. Los listados de todas las personas pre-inscritas se publicarán el 21 de marzo y el sorteo de las plazas en el caso de exceso de demanda se realizará el 22 de marzo. La publicación de los listados de admitidos se prevé para el 24 de marzo. El plazo de matrículas quedará abierto desde 27 de marzo al 14 de abril (exceptuando el periodo de Semana Santa) y las actividades darán comienzo el 10 de abr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b/>
          <w:sz w:val="22"/>
          <w:szCs w:val="22"/>
        </w:rPr>
        <w:t>La piscina ‘Manuel Mestre’, recuperada bajo gestión municipal</w:t>
      </w:r>
    </w:p>
    <w:p>
      <w:pPr>
        <w:pStyle w:val="Normal"/>
        <w:jc w:val="both"/>
        <w:rPr/>
      </w:pPr>
      <w:r>
        <w:rPr/>
      </w:r>
    </w:p>
    <w:p>
      <w:pPr>
        <w:pStyle w:val="Normal"/>
        <w:jc w:val="both"/>
        <w:rPr>
          <w:rFonts w:ascii="Arial" w:hAnsi="Arial" w:cs="Arial"/>
          <w:szCs w:val="24"/>
        </w:rPr>
      </w:pPr>
      <w:r>
        <w:rPr>
          <w:rFonts w:cs="Arial" w:ascii="Arial" w:hAnsi="Arial"/>
          <w:szCs w:val="24"/>
        </w:rPr>
        <w:t xml:space="preserve">El Gobierno local recupera la piscina municipal ‘Manuel Mestre’, tras una inversión de 700.000 euros, para el uso de la ciudadanía bajo gestión municipal y con precios asequibles. En los próximos días se instalará el material específico de piscinas y, como se ha explicado anteriormente, desde el mismo 1 de marzo habrá servicio administrativo para la recogida de pre-inscripciones para cursos y ‘natación libre’. </w:t>
      </w:r>
    </w:p>
    <w:p>
      <w:pPr>
        <w:pStyle w:val="Normal"/>
        <w:jc w:val="both"/>
        <w:rPr>
          <w:rFonts w:ascii="Arial" w:hAnsi="Arial" w:cs="Arial"/>
          <w:szCs w:val="24"/>
        </w:rPr>
      </w:pPr>
      <w:r>
        <w:rPr>
          <w:rFonts w:cs="Arial" w:ascii="Arial" w:hAnsi="Arial"/>
          <w:szCs w:val="24"/>
        </w:rPr>
        <w:t xml:space="preserve">La apertura de la instalación será a lo largo del mes de marzo y también se habilitará, dentro del proceso de reforma que está acometiendo el Gobierno local, la sala interior para futuras clases de modalidades de sa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imismo, según ha anunciado la alcaldesa, Mamen Sánchez, en su última visita de supervisión de obras a la instalación hace unos días, el Ayuntamiento está trabajando en la redacción de un proyecto para el uso multi-deportivo de la parcela municipal anexa a la piscina. En esta parcela ya se ha instalado nueva iluminación y sistema de video-vigilancia y se prevé la construcción de pistas polideportivas, pista de patinaje, parque infantil y parque infantil ‘adaptado’ que servirá a Upacesur para sus distintas actividades.</w:t>
      </w:r>
    </w:p>
    <w:p>
      <w:pPr>
        <w:pStyle w:val="Normal"/>
        <w:jc w:val="both"/>
        <w:rPr>
          <w:rFonts w:ascii="Arial" w:hAnsi="Arial" w:cs="Arial"/>
          <w:szCs w:val="24"/>
        </w:rPr>
      </w:pPr>
      <w:r>
        <w:rPr>
          <w:rFonts w:cs="Arial" w:ascii="Arial" w:hAnsi="Arial"/>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Style w:val="InternetLink"/>
                <w:rFonts w:cs="Arial" w:ascii="Arial" w:hAnsi="Arial"/>
                <w:i/>
                <w:iCs/>
                <w:color w:val="000000"/>
                <w:szCs w:val="24"/>
                <w:u w:val="none"/>
              </w:rPr>
              <w:t>Se adjunta fotografía.</w:t>
            </w:r>
          </w:p>
        </w:tc>
      </w:tr>
    </w:tbl>
    <w:p>
      <w:pPr>
        <w:pStyle w:val="Normal"/>
        <w:spacing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7260" cy="910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56" t="-1968" r="-15656" b="-1968"/>
                  <a:stretch>
                    <a:fillRect/>
                  </a:stretch>
                </pic:blipFill>
                <pic:spPr bwMode="auto">
                  <a:xfrm>
                    <a:off x="0" y="0"/>
                    <a:ext cx="937260" cy="91097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1975" cy="83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66" t="-8543" r="-18166" b="-8543"/>
                  <a:stretch>
                    <a:fillRect/>
                  </a:stretch>
                </pic:blipFill>
                <pic:spPr bwMode="auto">
                  <a:xfrm>
                    <a:off x="0" y="0"/>
                    <a:ext cx="56197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Javier &amp; Rocío</dc:creator>
  <dc:description/>
  <dc:language>en-US</dc:language>
  <cp:lastModifiedBy/>
  <cp:lastPrinted>2022-08-10T12:04:00Z</cp:lastPrinted>
  <dcterms:modified xsi:type="dcterms:W3CDTF">2023-02-24T11:08:02Z</dcterms:modified>
  <cp:revision>7</cp:revision>
  <dc:subject/>
  <dc:title>A LA COMISION MUNICIPAL DE GOBIERNO</dc:title>
</cp:coreProperties>
</file>