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 xml:space="preserve">La alcaldesa celebra la construcción de un nuevo centro cultural en San Miguel </w:t>
      </w:r>
    </w:p>
    <w:p>
      <w:pPr>
        <w:pStyle w:val="Normal"/>
        <w:numPr>
          <w:ilvl w:val="0"/>
          <w:numId w:val="2"/>
        </w:numPr>
        <w:spacing w:before="0" w:after="140"/>
        <w:rPr>
          <w:rFonts w:ascii="Arial" w:hAnsi="Arial" w:cs="Arial"/>
          <w:b w:val="false"/>
          <w:b w:val="false"/>
          <w:bCs w:val="false"/>
          <w:sz w:val="32"/>
          <w:szCs w:val="32"/>
        </w:rPr>
      </w:pPr>
      <w:r>
        <w:rPr>
          <w:rFonts w:cs="Arial" w:ascii="Arial" w:hAnsi="Arial"/>
          <w:b w:val="false"/>
          <w:bCs w:val="false"/>
          <w:sz w:val="32"/>
          <w:szCs w:val="32"/>
        </w:rPr>
        <w:t>El Ayuntamiento aprueba la licencia de obras para construir un equipamiento de promoción y formación de artes escénicas y libros en una parcela de la calle Molino de Viento 7, adquirida por venta forzosa</w:t>
      </w:r>
    </w:p>
    <w:p>
      <w:pPr>
        <w:pStyle w:val="Normal"/>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numPr>
          <w:ilvl w:val="0"/>
          <w:numId w:val="2"/>
        </w:numPr>
        <w:spacing w:before="0" w:after="140"/>
        <w:rPr/>
      </w:pPr>
      <w:r>
        <w:rPr>
          <w:rFonts w:cs="Arial" w:ascii="Arial" w:hAnsi="Arial"/>
          <w:color w:val="000000"/>
          <w:sz w:val="32"/>
          <w:szCs w:val="32"/>
          <w:lang w:eastAsia="es-ES_tradnl"/>
        </w:rPr>
        <w:t>“</w:t>
      </w:r>
      <w:r>
        <w:rPr>
          <w:rFonts w:cs="Arial" w:ascii="Arial" w:hAnsi="Arial"/>
          <w:color w:val="000000"/>
          <w:sz w:val="32"/>
          <w:szCs w:val="32"/>
          <w:lang w:eastAsia="es-ES_tradnl"/>
        </w:rPr>
        <w:t>Agradecemos a sus promotores, que tienen una larga y reconocida trayectoria en los ambientes culturales de la ciudad, su apuesta decidida y valiente y su contribución a dar vida al centro histórico”</w:t>
      </w:r>
    </w:p>
    <w:p>
      <w:pPr>
        <w:pStyle w:val="Normal"/>
        <w:spacing w:before="0" w:after="140"/>
        <w:rPr>
          <w:sz w:val="12"/>
          <w:szCs w:val="12"/>
        </w:rPr>
      </w:pPr>
      <w:r>
        <w:rPr>
          <w:sz w:val="12"/>
          <w:szCs w:val="12"/>
        </w:rPr>
      </w:r>
    </w:p>
    <w:p>
      <w:pPr>
        <w:pStyle w:val="Normal"/>
        <w:jc w:val="both"/>
        <w:rPr/>
      </w:pPr>
      <w:r>
        <w:rPr>
          <w:rFonts w:cs="Arial" w:ascii="Arial" w:hAnsi="Arial"/>
          <w:b/>
          <w:bCs/>
          <w:sz w:val="24"/>
          <w:szCs w:val="24"/>
        </w:rPr>
        <w:t>28 de febrero de 2023.</w:t>
      </w:r>
      <w:r>
        <w:rPr>
          <w:rFonts w:cs="Arial" w:ascii="Arial" w:hAnsi="Arial"/>
          <w:sz w:val="24"/>
          <w:szCs w:val="24"/>
        </w:rPr>
        <w:t xml:space="preserve"> El Ayuntamiento ha aprobado la licencia de obras de un nuevo centro de actividades culturales que se va a construir en la calle Molino de Viento 7, en un solar que fue sometido al procedimiento de venta forzosa y adquirido por personas muy vinculadas al ambiente cultural de Jerez, concretamente a La Gotera de Lazotea y a la Librería La Luna Nue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lcaldesa, Mamen Sánchez, ha agradecido a </w:t>
      </w:r>
      <w:r>
        <w:rPr>
          <w:rFonts w:cs="Arial" w:ascii="Arial" w:hAnsi="Arial"/>
          <w:sz w:val="24"/>
          <w:szCs w:val="24"/>
          <w:lang w:eastAsia="es-ES_tradnl"/>
        </w:rPr>
        <w:t xml:space="preserve">Eva Serna, Diego Sánchez, Juan Manuel Benito y Natividad Montaño la compra de este solar sin edificar, “que llevaba años de abandono y que, por tanto, constituía otro punto negro más del centro histórico, y que pronto va a albergar un nuevo equipamiento, tanto de difusión de distintas modalidades culturales como de formación, que va a revitalizar todo el barrio de San Miguel, y por extensión el centro histór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ES_tradnl"/>
        </w:rPr>
      </w:pPr>
      <w:r>
        <w:rPr>
          <w:rFonts w:cs="Arial" w:ascii="Arial" w:hAnsi="Arial"/>
          <w:sz w:val="24"/>
          <w:szCs w:val="24"/>
          <w:lang w:eastAsia="es-ES_tradnl"/>
        </w:rPr>
        <w:t xml:space="preserve">En este sentido, ha subrayado “la apuesta valiente y decidida de los promotores de este proyecto, cuya dilatada experiencia y trayectoria es de sobra conocida en la ciudad, y que tanto han contribuido a la promoción de las artes escénicas y al impulso de las letras y la lectura. Así que nos alegra mucho esta iniciativa, que va a venir muy bien al barrio y a todo el centro, ya que va a ampliar la dotación de equipamientos culturales en la zona, y estamos convencidos de que va a ser todo un éx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ES_tradnl"/>
        </w:rPr>
      </w:pPr>
      <w:r>
        <w:rPr>
          <w:rFonts w:cs="Arial" w:ascii="Arial" w:hAnsi="Arial"/>
          <w:sz w:val="24"/>
          <w:szCs w:val="24"/>
          <w:lang w:eastAsia="es-ES_tradnl"/>
        </w:rPr>
        <w:t xml:space="preserve">Igualmente, Mamen Sánchez ha destacado que este proyecto supondrá la eliminación de otro espacio degradado de un barrio señero de la ciudad, en este caso de San Miguel, donde también adjudicamos otra finca mediante venta forzosa, concretamente en la calle Molineros 18, cuyo contrato firmamos recientemente, y esperamos contar pronto con el proyecto para que podamos darle también la correspondiente licencia de obras para la construcción de nuevas vivien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s-ES_tradnl"/>
        </w:rPr>
        <w:t>Asimismo, ha señalado que estos proyectos de iniciativa privada “van en sintonía con nuestro objetivo de dar vida a este barrio, para lo cual estamos trabajando en</w:t>
      </w:r>
      <w:r>
        <w:rPr>
          <w:rFonts w:cs="Arial" w:ascii="Arial" w:hAnsi="Arial"/>
          <w:color w:val="auto"/>
          <w:sz w:val="24"/>
          <w:szCs w:val="24"/>
          <w:lang w:val="es-ES_tradnl" w:eastAsia="es-ES_tradnl"/>
        </w:rPr>
        <w:t xml:space="preserve"> un Plan Integral que incluirá reformas en las infraestructuras y servicios para dar al barrio la prestancia que se mere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Un centro multidiscipli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yecto previsto en este solar de Molino de Viento tiene como objeto la construcción de un edificio de nueva planta de 257 metros cuadrados para destinarlo a actividades varias y talleres; como ha explicado uno de sus promotores, Juan Manuel Benito, la idea es albergar “todo tipo de actividades escénicas y también relacionadas con el mundo del libro, incluyendo varias disciplinas artísticas y ampliable también a eventos de música o d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nuevo centro dará cabida también a la formación, para lo cual se organizarán talleres y cursos de distintas materias. “Es decir, que no sólo estará dedicado a la difusión, sino también a la formación”, ha seña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os usos previstos, el equipamiento contará con una zona de público con escenario, recepción, dos aseos adaptados, camerino con aseo y porche de acceso al interior. </w:t>
      </w:r>
      <w:r>
        <w:rPr>
          <w:rFonts w:cs="Arial" w:ascii="Arial" w:hAnsi="Arial"/>
          <w:sz w:val="24"/>
          <w:szCs w:val="24"/>
          <w:shd w:fill="auto" w:val="clear"/>
        </w:rPr>
        <w:t xml:space="preserve">El resto de la parcela, de 290 metros cuadrados, se destinará a un espacio libre ajardinado que tendrá, entre otros usos, “el de patio al aire libre donde también se llevarán a cabo actividades y presentaciones v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igual manera, Juan Manuel Benito ha señalado que “nuestra previsión es iniciar las obras en fechas próximas”. La inversión inicial para la puesta en marcha de este centro se sitúa en torno a los 200.000 euros, según ha apu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recordar que la parcela de la calle Molino de Viento 7 tiene una superficie de 548 metros cuadrados y una edificabilidad de 823 metros, y fue declarada en su día en situación de ruina urbanística.</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7105" cy="913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13" t="-1649" r="-13113" b="-1649"/>
                  <a:stretch>
                    <a:fillRect/>
                  </a:stretch>
                </pic:blipFill>
                <pic:spPr bwMode="auto">
                  <a:xfrm>
                    <a:off x="0" y="0"/>
                    <a:ext cx="967105" cy="9139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1820" cy="86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94" t="-7239" r="-15394" b="-7239"/>
                  <a:stretch>
                    <a:fillRect/>
                  </a:stretch>
                </pic:blipFill>
                <pic:spPr bwMode="auto">
                  <a:xfrm>
                    <a:off x="0" y="0"/>
                    <a:ext cx="59182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Calibri"/>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dcterms:modified xsi:type="dcterms:W3CDTF">2023-02-23T13:41:06Z</dcterms:modified>
  <cp:revision>43</cp:revision>
  <dc:subject/>
  <dc:title>A LA COMISION MUNICIPAL DE GOBIERNO</dc:title>
</cp:coreProperties>
</file>