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val="false"/>
          <w:b w:val="false"/>
          <w:bCs w:val="false"/>
          <w:i w:val="false"/>
          <w:i w:val="false"/>
          <w:iCs w:val="false"/>
          <w:color w:val="999999"/>
          <w:kern w:val="2"/>
          <w:sz w:val="24"/>
          <w:szCs w:val="24"/>
          <w:lang w:val="es-ES" w:eastAsia="zh-CN" w:bidi="ar-SA"/>
        </w:rPr>
      </w:pPr>
      <w:r>
        <w:rPr>
          <w:rFonts w:eastAsia="Times New Roman" w:cs="Arial" w:ascii="Arial" w:hAnsi="Arial"/>
          <w:b w:val="false"/>
          <w:bCs w:val="false"/>
          <w:i w:val="false"/>
          <w:iCs w:val="false"/>
          <w:color w:val="999999"/>
          <w:kern w:val="2"/>
          <w:sz w:val="24"/>
          <w:szCs w:val="24"/>
          <w:lang w:val="es-ES" w:eastAsia="zh-CN" w:bidi="ar-SA"/>
        </w:rPr>
        <w:t>INVERSIONES</w:t>
      </w:r>
    </w:p>
    <w:p>
      <w:pPr>
        <w:pStyle w:val="TextBody"/>
        <w:spacing w:lineRule="auto" w:line="240"/>
        <w:jc w:val="left"/>
        <w:rPr>
          <w:rFonts w:ascii="Arial" w:hAnsi="Arial" w:eastAsia="Times New Roman" w:cs="Arial"/>
          <w:b/>
          <w:b/>
          <w:bCs/>
          <w:i w:val="false"/>
          <w:i w:val="false"/>
          <w:iCs w:val="false"/>
          <w:color w:val="auto"/>
          <w:kern w:val="2"/>
          <w:sz w:val="12"/>
          <w:szCs w:val="12"/>
          <w:lang w:val="es-ES" w:eastAsia="zh-CN" w:bidi="ar-SA"/>
        </w:rPr>
      </w:pPr>
      <w:r>
        <w:rPr>
          <w:rFonts w:eastAsia="Times New Roman" w:cs="Arial" w:ascii="Arial" w:hAnsi="Arial"/>
          <w:b/>
          <w:bCs/>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b/>
          <w:bCs/>
          <w:i w:val="false"/>
          <w:i w:val="false"/>
          <w:iCs w:val="false"/>
          <w:color w:val="auto"/>
          <w:kern w:val="2"/>
          <w:sz w:val="40"/>
          <w:szCs w:val="40"/>
          <w:lang w:val="es-ES" w:eastAsia="zh-CN" w:bidi="ar-SA"/>
        </w:rPr>
      </w:pPr>
      <w:r>
        <w:rPr>
          <w:rFonts w:eastAsia="Times New Roman" w:cs="Arial" w:ascii="Arial" w:hAnsi="Arial"/>
          <w:b/>
          <w:bCs/>
          <w:i w:val="false"/>
          <w:iCs w:val="false"/>
          <w:color w:val="auto"/>
          <w:kern w:val="2"/>
          <w:sz w:val="40"/>
          <w:szCs w:val="40"/>
          <w:lang w:val="es-ES" w:eastAsia="zh-CN" w:bidi="ar-SA"/>
        </w:rPr>
        <w:t xml:space="preserve">La alcaldesa anuncia el inicio de las obras del PFEA de 2022 con una inversión 2.079.204 euros </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numPr>
          <w:ilvl w:val="0"/>
          <w:numId w:val="2"/>
        </w:numPr>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Mamen Sánchez: “Se va a invertir en diez colegios de la zona rural, siete ELA, siete barriadas rurales y una pedanía”</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numPr>
          <w:ilvl w:val="0"/>
          <w:numId w:val="2"/>
        </w:numPr>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Javier Pizarro “El PFEA es un programa que funciona”</w:t>
      </w:r>
    </w:p>
    <w:p>
      <w:pPr>
        <w:pStyle w:val="TextBody"/>
        <w:spacing w:lineRule="auto" w:line="240"/>
        <w:jc w:val="both"/>
        <w:rPr/>
      </w:pPr>
      <w:r>
        <w:rPr/>
      </w:r>
    </w:p>
    <w:p>
      <w:pPr>
        <w:pStyle w:val="TextBody"/>
        <w:spacing w:lineRule="auto" w:line="240"/>
        <w:jc w:val="both"/>
        <w:rPr/>
      </w:pPr>
      <w:r>
        <w:rPr>
          <w:rFonts w:eastAsia="Times New Roman" w:cs="Arial" w:ascii="Arial" w:hAnsi="Arial"/>
          <w:b/>
          <w:bCs/>
          <w:color w:val="auto"/>
          <w:kern w:val="2"/>
          <w:sz w:val="24"/>
          <w:szCs w:val="24"/>
          <w:lang w:val="es-ES" w:eastAsia="zh-CN" w:bidi="ar-SA"/>
        </w:rPr>
        <w:t>2</w:t>
      </w:r>
      <w:r>
        <w:rPr>
          <w:rFonts w:cs="Arial" w:ascii="Arial" w:hAnsi="Arial"/>
          <w:b/>
          <w:bCs/>
          <w:sz w:val="24"/>
          <w:szCs w:val="24"/>
        </w:rPr>
        <w:t xml:space="preserve"> de marz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junto al vicepresidente cuarto y responsable del Área de Cooperación y Asistencia a Municipios de la Diputación de Cádiz, Javier Pizarro, y el delegado de Deportes y Medio Rural, ha presentado los proyecto del PFEA 2022 cuyas obras han dado comienzo este pasado mes de febrero y que van a suponer una inversión de 2.079.204 euros, 1.543 contratos y 15.474 jornales.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Tras agradecer la apuesta de Diputación y su colaboración con el Ayuntamiento para sacar adelante año tras año los proyectos del PFEA, la alcaldesa ha subrayado que “hay un número importante de personas que van a trabajar porque el PFEA genera empleo y los proyectos son muy importantes para dinamizar las ELA y las barriadas rurales”. De hecho, la alcaldesa ha recordado la incidencia del PFEA  porque todos los años se generan bajadas del desempleo en los meses de febrero.</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Mamen Sánchez ha resumido los valores que hacen del PFEA un buen programa: mejora la calidad de vida de los vecinos y vecinas, elimina barreras arquitectónicas. “Es un programa donde las Administraciones hacen un esfuerzo por la inversión y el empleo; son obras que se programan de acuerdo con los representantes de la zona rural”, ha asegurado. Este año se va a invertir en diez colegios de la zona rural, se van a realizar obras en las siete ELA, y en siete barriadas rurales y una pedanía que son las siguientes: La Ina, Lomopardo, El Portal, Los Albarizones,  Majarromaque, Gibalbín, Mesas de Asta, y Cuartillo.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alcaldesa ha resaltado que son obras con un componente social importante y ha puesto como ejemplo las pistas deportivas de pádel que se van a construir en La Ina y Gibalbín y una pista de fútbol en Cuartillo. “Son instalaciones para practicar el deporte de forma accesible y gratuita”, ha enfatizado Mamen Sánchez.</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En el ámbito del Jerez urbano (PFEA de 2022), la alcaldesa ha citado uno de los proyectos que se va a ejecutar con el objetivo de crear empleo. “Vamos a invertir en la adaptación de locales para uso comercial genérico en la Urbanización Forum Chapín; es una inversión de 122.000 euros”. Con este dinero el Ayuntamiento arreglará tres locales de Emuvijesa y los destinará a iniciativas de negocio.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Un segundo proyecto en el casco urbano es el que supondrá la reparación de acerados en el Polígono Chico (San Benito) en las calles Guía y Flecha. Este proyecto suma una inversión de 153.621 euro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diputado provincial Javier Pizarro ha explicado que la inversión global del PFEA 2022 en la provincia será de 30 millones de euros. “Es un programa que funciona que se hace en colaboración con los ayuntamientos; son las únicas obras que tienen los ayuntamientos”, ha recalcado. Javier Pizarro ha rememorado que el Gobierno de financia el 70 por ciento de la inversión del PFEA (mano de obra) mientras que Junta y Diputación aportan materiales el 30 por ciento restante.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Ayuntamiento de Jerez por su parte redacta los proyectos de las barriadas rurales y el  casco urbano, aporta la dirección facultativa y la coordinación de seguridad y salud.</w:t>
      </w:r>
    </w:p>
    <w:p>
      <w:pPr>
        <w:pStyle w:val="TextBody"/>
        <w:spacing w:lineRule="auto" w:line="24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Se adjunta fotografía.</w:t>
            </w:r>
          </w:p>
        </w:tc>
      </w:tr>
    </w:tbl>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0275" cy="910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38" t="-2042" r="-16238" b="-2042"/>
                  <a:stretch>
                    <a:fillRect/>
                  </a:stretch>
                </pic:blipFill>
                <pic:spPr bwMode="auto">
                  <a:xfrm>
                    <a:off x="0" y="0"/>
                    <a:ext cx="930275" cy="9102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4990"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10" t="-6682" r="-14210" b="-6682"/>
                  <a:stretch>
                    <a:fillRect/>
                  </a:stretch>
                </pic:blipFill>
                <pic:spPr bwMode="auto">
                  <a:xfrm>
                    <a:off x="0" y="0"/>
                    <a:ext cx="55499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02T13:53:00Z</cp:lastPrinted>
  <dcterms:modified xsi:type="dcterms:W3CDTF">2023-03-02T13:33:19Z</dcterms:modified>
  <cp:revision>445</cp:revision>
  <dc:subject/>
  <dc:title/>
</cp:coreProperties>
</file>