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480" w:after="0"/>
        <w:jc w:val="left"/>
        <w:rPr>
          <w:rFonts w:ascii="Arial" w:hAnsi="Arial" w:cs="Arial"/>
          <w:b w:val="false"/>
          <w:b w:val="false"/>
          <w:bCs w:val="false"/>
          <w:color w:val="99999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999999"/>
          <w:sz w:val="24"/>
          <w:szCs w:val="24"/>
        </w:rPr>
        <w:t>BALANCE PROTECCIÓN ANIMAL</w:t>
      </w:r>
    </w:p>
    <w:p>
      <w:pPr>
        <w:pStyle w:val="Heading2"/>
        <w:spacing w:lineRule="auto" w:line="240" w:before="480" w:after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l CMPA realiza más de 300 intervenciones  relacionadas con animales </w:t>
      </w:r>
    </w:p>
    <w:p>
      <w:pPr>
        <w:pStyle w:val="TextBody"/>
        <w:numPr>
          <w:ilvl w:val="0"/>
          <w:numId w:val="2"/>
        </w:numPr>
        <w:spacing w:lineRule="auto" w:line="240" w:before="48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ubén Pérez recalca también que la Policía Local ha efectuado otras  317 </w:t>
      </w:r>
    </w:p>
    <w:p>
      <w:pPr>
        <w:pStyle w:val="Normal"/>
        <w:spacing w:before="480" w:after="0"/>
        <w:jc w:val="both"/>
        <w:rPr/>
      </w:pPr>
      <w:bookmarkStart w:id="0" w:name="page3R_mcid7"/>
      <w:bookmarkEnd w:id="0"/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val="es-ES"/>
        </w:rPr>
        <w:t>5 de marzo de 2023.</w:t>
      </w:r>
      <w:r>
        <w:rPr>
          <w:rFonts w:eastAsia="Times New Roman" w:cs="Arial" w:ascii="Arial" w:hAnsi="Arial"/>
          <w:color w:val="000000"/>
          <w:kern w:val="2"/>
          <w:sz w:val="26"/>
          <w:szCs w:val="26"/>
          <w:lang w:val="es-ES"/>
        </w:rPr>
        <w:t xml:space="preserve"> Desde el Centro Municipal de Protección  Animal, integrado en la Delegación de Protección y Bienestar Animal, que dirige el delegado Rubén Pérez, se han llevado a cabo a lo largo del último año, un total de </w:t>
      </w: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val="es-ES"/>
        </w:rPr>
        <w:t>303 intervenciones relacionadas con la protección y bienestar animal, así como 268 adopciones de perros, nueve gatos y dos equinos</w:t>
      </w:r>
      <w:r>
        <w:rPr>
          <w:rFonts w:eastAsia="Times New Roman" w:cs="Arial" w:ascii="Arial" w:hAnsi="Arial"/>
          <w:color w:val="000000"/>
          <w:kern w:val="2"/>
          <w:sz w:val="26"/>
          <w:szCs w:val="26"/>
          <w:lang w:val="es-ES"/>
        </w:rPr>
        <w:t xml:space="preserve">. </w:t>
      </w:r>
    </w:p>
    <w:p>
      <w:pPr>
        <w:pStyle w:val="Normal"/>
        <w:spacing w:before="48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6"/>
          <w:szCs w:val="26"/>
          <w:lang w:val="es-ES"/>
        </w:rPr>
        <w:t>La estrecha colaboración necesaria para luchar a favor del bienestar y la protección animal entre la citada Delegación y la Policía Local ha dado “muy buenos e importantes resultados”, señala  Rubén Pérez, quien ha resaltado las</w:t>
      </w: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val="es-ES"/>
        </w:rPr>
        <w:t xml:space="preserve"> 317 intervenciones</w:t>
      </w:r>
      <w:r>
        <w:rPr>
          <w:rFonts w:eastAsia="Times New Roman" w:cs="Arial" w:ascii="Arial" w:hAnsi="Arial"/>
          <w:color w:val="000000"/>
          <w:kern w:val="2"/>
          <w:sz w:val="26"/>
          <w:szCs w:val="26"/>
          <w:lang w:val="es-ES"/>
        </w:rPr>
        <w:t xml:space="preserve"> de los agentes locales relacionados con animales y las </w:t>
      </w: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val="es-ES"/>
        </w:rPr>
        <w:t>1.220  comunicaciones entre Protección y Bienestar Animal y la Policía Local</w:t>
      </w:r>
      <w:r>
        <w:rPr>
          <w:rFonts w:eastAsia="Times New Roman" w:cs="Arial" w:ascii="Arial" w:hAnsi="Arial"/>
          <w:color w:val="000000"/>
          <w:kern w:val="2"/>
          <w:sz w:val="26"/>
          <w:szCs w:val="26"/>
          <w:lang w:val="es-ES"/>
        </w:rPr>
        <w:t xml:space="preserve">. </w:t>
      </w:r>
    </w:p>
    <w:p>
      <w:pPr>
        <w:pStyle w:val="Normal"/>
        <w:spacing w:before="48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En el balance se registran </w:t>
      </w:r>
      <w:r>
        <w:rPr>
          <w:rFonts w:cs="Arial" w:ascii="Arial" w:hAnsi="Arial"/>
          <w:b/>
          <w:bCs/>
          <w:sz w:val="26"/>
          <w:szCs w:val="26"/>
        </w:rPr>
        <w:t>103 denuncias tramitadas por molestias de animales</w:t>
      </w:r>
      <w:r>
        <w:rPr>
          <w:rFonts w:cs="Arial" w:ascii="Arial" w:hAnsi="Arial"/>
          <w:sz w:val="26"/>
          <w:szCs w:val="26"/>
        </w:rPr>
        <w:t xml:space="preserve">, se incluyen las molestias causadas por perros, gallos, palomos y perros que van desde la no recogida de excrementos, malos olores en patos y zonas comunes, o estar suelos en la vía pública. </w:t>
      </w:r>
    </w:p>
    <w:p>
      <w:pPr>
        <w:pStyle w:val="Normal"/>
        <w:spacing w:before="480" w:after="0"/>
        <w:jc w:val="both"/>
        <w:rPr/>
      </w:pPr>
      <w:r>
        <w:rPr>
          <w:rFonts w:cs="Arial" w:ascii="Arial" w:hAnsi="Arial"/>
          <w:sz w:val="26"/>
          <w:szCs w:val="26"/>
        </w:rPr>
        <w:t>Asimismo, se han enviado actas de la Policía Local y Vigilancia Medioambiental a la Consejería de Gobernación para sanción por varios motivos.</w:t>
      </w:r>
    </w:p>
    <w:p>
      <w:pPr>
        <w:pStyle w:val="Normal"/>
        <w:spacing w:before="48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8 acta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or carecer de microchip</w:t>
      </w:r>
      <w:r>
        <w:rPr>
          <w:rFonts w:cs="Arial" w:ascii="Arial" w:hAnsi="Arial"/>
          <w:sz w:val="26"/>
          <w:szCs w:val="26"/>
        </w:rPr>
        <w:t xml:space="preserve">, perros PPP sueltos y sin bozal y por maltrato animal. Actas enviadas a la Oficina Comarcal Agraria </w:t>
      </w:r>
    </w:p>
    <w:p>
      <w:pPr>
        <w:pStyle w:val="Normal"/>
        <w:spacing w:before="48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1 actas por equinos sueltos en la vía pública</w:t>
      </w:r>
      <w:r>
        <w:rPr>
          <w:rFonts w:cs="Arial" w:ascii="Arial" w:hAnsi="Arial"/>
          <w:sz w:val="26"/>
          <w:szCs w:val="26"/>
        </w:rPr>
        <w:t>,</w:t>
        <w:br/>
        <w:t xml:space="preserve">asno suelto en la vía pública, equinos sueltos y en deficientes condiciones y criaderos de pollos. Una denuncia por maltrato y abandono de un caballo, que ingresa en las instalaciones municipales citadas. Dos denuncias por carecer de licencia para la tenencia de animales potencialmente peligrosos y 8 por abandono de animal en las instalaciones del CMPA. 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pp Jerez Actúa</w:t>
      </w:r>
    </w:p>
    <w:p>
      <w:pPr>
        <w:pStyle w:val="Normal"/>
        <w:spacing w:before="48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A través de la aplicación  Jerez Actúa,  donde se canalizan las demandas e incidencias de los ciudadanos relacionadas con la protección y el bienestar animal desde el Sistema Informático Municipal, durante el último año, se han tramitado un total de </w:t>
      </w:r>
      <w:r>
        <w:rPr>
          <w:rFonts w:cs="Arial" w:ascii="Arial" w:hAnsi="Arial"/>
          <w:b/>
          <w:bCs/>
          <w:sz w:val="26"/>
          <w:szCs w:val="26"/>
        </w:rPr>
        <w:t>160</w:t>
        <w:br/>
        <w:t>demandas</w:t>
      </w:r>
      <w:r>
        <w:rPr>
          <w:rFonts w:cs="Arial" w:ascii="Arial" w:hAnsi="Arial"/>
          <w:sz w:val="26"/>
          <w:szCs w:val="26"/>
        </w:rPr>
        <w:t>. Estas han sido desde denuncias de equinos en malas condiciones higiénico-sanitarias, a molestias de perro, por molestias de gatos, por molestias de aves de corral, por</w:t>
        <w:br/>
        <w:t>perros sueltos potencialmente peligrosos, por palomeras, por abejas, por ovejas sueltas en la vía pública, por presencia de ratas y cucarachas en la vía pública.</w:t>
      </w:r>
    </w:p>
    <w:p>
      <w:pPr>
        <w:pStyle w:val="Normal"/>
        <w:spacing w:before="480" w:after="0"/>
        <w:jc w:val="both"/>
        <w:rPr/>
      </w:pPr>
      <w:r>
        <w:rPr>
          <w:rFonts w:cs="Arial" w:ascii="Arial" w:hAnsi="Arial"/>
          <w:sz w:val="26"/>
          <w:szCs w:val="26"/>
        </w:rPr>
        <w:t>El modus operandi  es que en el Centro Municipal de Protección y Bienestar Animal (CMPA) se reciben las denuncias que proceden  bien de la ciudadanía, o bien de los cuerpos de seguridad del Estado (Guardia Civil, Policía Nacional y Policía Local). “Recepcionadas estas denuncias en la Delegación de Protección y Bienestar Animal, es el Servicio de Vigilancia Medioambiental, quien corrobora mediante las inspecciones oportunas, los hechos en los que se fundamentan las mismas y quienes las informa para remitir a los organismos competentes de tramitar los correspondientes expedientes sancionadores, así como de tomar</w:t>
        <w:br/>
        <w:t>las correspondientes medidas cautelares si fueran necesarias”, ha señalad el delegado de Protección y Bienestar  y Seguridad.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dopciones y entradas  en el CMPA</w:t>
      </w:r>
    </w:p>
    <w:p>
      <w:pPr>
        <w:pStyle w:val="Normal"/>
        <w:spacing w:before="480" w:after="0"/>
        <w:jc w:val="both"/>
        <w:rPr/>
      </w:pPr>
      <w:r>
        <w:rPr>
          <w:rFonts w:cs="Arial" w:ascii="Arial" w:hAnsi="Arial"/>
          <w:sz w:val="26"/>
          <w:szCs w:val="26"/>
        </w:rPr>
        <w:t>A lo largo del año 2022, han entrado en el Centro un total de  738, se han adoptado 268 perros y 19 gatos. Se han devuelto  a sus propietarios 198 perros  y de los 7 equinos que entraron  dos fueron adoptados, dos  fallecieron  por deficiente estado de salud y el resto  fueron devueltos  a sus propietarios.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mpañas de esterilización de felinos</w:t>
      </w:r>
    </w:p>
    <w:p>
      <w:pPr>
        <w:pStyle w:val="Normal"/>
        <w:spacing w:before="4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ntro de las campañas de esterilización  de colonias felinas se han realizado 190 operaciones, a través de una contratación con una clínica veterinaria. También se han entregado un total de 116 carnets de gestor de colonias felinas, a voluntarios integrantes de las Asociaciones felinas firmantes del Convenio de Colaboración, el cual los autoriza a alimentar y ayudar a gestionar las colonias felinas, conforme al Proyecto de control y gestión de colonias felinas (método C.E.S.), dentro del marco normativo de la Ordenanza Municipal de Protección y Tenencia de Animales. </w:t>
      </w:r>
    </w:p>
    <w:p>
      <w:pPr>
        <w:pStyle w:val="Normal"/>
        <w:spacing w:before="480" w:after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Todo ello pone de manifiesto la gran labor realizada desde  el CMPA por y  para  la protección  y bienestar  animal, centro que además durante el pasado año  tuvo numerosas e importantes mejoras caso de la adecuación de un quirófano; instalación de chapas de aluminio en los laterales de los cheniles, con el fin de evitar agresiones entre los perros, darles mayor tranquilidad y a la vez les sirve como aislante; colocación de sistemas de calefacción en las zonas de lazareto, constituidas por portalámparas y lámparas infrarrojas para acondicionar las estancias acordes a las condiciones climáticas externas, asi como el acondicionamiento de nuevos cheniles para albergar a un mayor número de felinos”, ha manifestado  Rubén Pérez, quien  ha destacado también que “dijimos cuando  pusimos en marcha esta Delegación de Protección y Bienestar Animal que la prioridad del Gobierno eran los animales, y así ha sido durante todo el camino recorrido, además  siempre de la mano de las protectoras de perros y felinas y los Cuerpos de Seguridad del Estado, y así ha sido”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4895" cy="923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79" t="-601" r="-4779" b="-601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923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89610" cy="9601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87" t="-2251" r="-4787" b="-2251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3-03-03T11:44:07Z</dcterms:modified>
  <cp:revision>73</cp:revision>
  <dc:subject/>
  <dc:title/>
</cp:coreProperties>
</file>