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alcaldesa subraya el papel protagonista de la gastronomía y su maridaje con el vino   en el Encuentro ‘Mujeres en la Gastronomía Gaditana’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Mamen Sánchez asiste a este evento organizado por la Red Profesional Mujeres Imparables, en el que diez empresarias de la provincia han dado a conocer sus propuestas gastronómicas innovadoras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spacing w:val="-3"/>
          <w:kern w:val="2"/>
          <w:sz w:val="32"/>
          <w:szCs w:val="32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32"/>
          <w:szCs w:val="32"/>
          <w:u w:val="none"/>
          <w:shd w:fill="auto" w:val="clear"/>
          <w:lang w:val="es-ES" w:eastAsia="es-ES_tradnl" w:bidi="ar-SA"/>
        </w:rPr>
        <w:t>Durante el encuentro se ha reconocido con el Premio a la Trayectoria Imparable a la periodista y embajadora de los vinos de Jerez, Paz Ivison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spacing w:val="-3"/>
          <w:kern w:val="2"/>
          <w:sz w:val="32"/>
          <w:szCs w:val="32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32"/>
          <w:szCs w:val="32"/>
          <w:u w:val="none"/>
          <w:shd w:fill="auto" w:val="clear"/>
          <w:lang w:val="es-ES" w:eastAsia="es-ES_tradnl" w:bidi="ar-SA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>8 de marzo de 2023.</w:t>
      </w: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La alcaldesa de Jerez, Mamen Sánchez, junto a la teniente de alcaldesa de Economía y Hacienda, Laura Álvarez, han asistido esta mañana al I Encuentro ‘Mujeres en la Gastronomía Jerezana’, organizado por la Red Profesional Mujeres Imparables, que se ha celebrado en el Restaurante La Carboná, dentro de la programación del 8 de Marzo en Jerez, y en el que han participado diez mujeres empresarias de la provincia de Cádiz que han presentado sus proyectos gastronómicos.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>Con el lema ‘Dos tendencias en alza’, el Encuentro ha contado con la presencia del equipo del citado establecimiento, con su chef, Javier Muñoz, al frente, Premio Hombre Imparable 2022; Encarnación Niño , diputada Provincial del Área de Función Pública; la presidenta de Mujeres Imparables, Lola Rueda Barranco, José Sánchez, director General de 3E: Emprendimiento, Empresas y Egresados de la Universidad de Cádiz; Margarita Martín Ortiz, presidenta del Ateneo de Jerez, Tania Lara Alonso, directora Provincial de FAECA Cádiz; y Montserrat Barroso, delegada de Fomento Económico y Empleo en Ayuntamiento de Algeciras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bookmarkStart w:id="0" w:name="page3R_mcid28"/>
      <w:bookmarkStart w:id="1" w:name="page3R_mcid27"/>
      <w:bookmarkStart w:id="2" w:name="page3R_mcid26"/>
      <w:bookmarkEnd w:id="0"/>
      <w:bookmarkEnd w:id="1"/>
      <w:bookmarkEnd w:id="2"/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En el transcurso del encuentro, se ha hecho entrega del Catavino que representa el Premio a la Trayectoria Imparable a la madrina de este I Encuentro, la periodista gastronómica Paz Ivison, que ha recogido este premio sintiéndose “muy feliz y emocionada de recibirlo”, y dando las gracias a la alcaldesa y a Mujeres Imparables por este reconocimiento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Momentos antes, Mamen Sánchez había felicitado a Paz Ivison, a quien calificaba de “pionera del periodismo gastronómico y gran defensora y embajadora de nuestros vinos y de nuestra ciudad, siendo una mente privilegiada que ha sabido reivindicar como nadie el papel de la mujer en el periodismo y en la divulgación”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Nada más comenzar su intervención, la alcaldesa ha agradecido a la Asociación Mujeres Imparables esta iniciativa, que “nos brinda esta gran </w:t>
      </w:r>
      <w:r>
        <w:rPr>
          <w:rFonts w:cs="Arial" w:ascii="Arial" w:hAnsi="Arial"/>
          <w:sz w:val="24"/>
          <w:szCs w:val="24"/>
        </w:rPr>
        <w:t>oportunidad de conocer a mujeres que se abren camino en el mundo empresarial. Siempre hay que apoyar a quienes contribuyen a visibilizar la igualdad y el talento, por lo que es importante trabajar desde el apoyo mutuo y fomentar encuentros como éste, que sirven para conocernos, compartir experiencias e iniciar colaboraciones para fortalecer el compromiso social”.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n este sentido, ha señalado que “esta alianza entre Mujeres Imparables y La Carboná supone sumar profesionalidad, ilusión, trabajo, y hacerlo convencidos de que el trabajo en red siempre multiplica los resultados. Resulta esperanzador comprobar cómo el tejido empresarial y asociativo de nuestra ciudad apuesta por el desarrollo social, y contribuye con su esfuerzo a visibilizar la capacidad transformadora del talento puesto al servicio de la responsabilidad social. Porque cuando reivindicamos el 8 de Marzo, lo hacemos desde el compromiso personal e institucional con la igualdad de oportunidades, la seguridad, y la dignificación de la vida de las mujeres”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gualmente, ha puesto de manifiesto el papel protagonista que está teniendo la gastronomía en este 8 de Marzo, “y también el maridaje con nuestros vinos, un mundo en el que las mujeres se están haciendo hueco gracias a esta colaboración entre mujeres empresarias, y hoy tenemos con nosotros a una de las grandes pioneras, como es Paz Ivison, una gran defensora y embajadora de nuestros vinos y de nuestra ciudad”. 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e adjunta fotografía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91540" cy="9063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47" t="-2458" r="-19547" b="-245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06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16255" cy="7867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306" t="-10960" r="-23306" b="-10960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Wingdings"/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Century Gothic"/>
      <w:bCs/>
      <w:spacing w:val="-3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Calibri" w:cs="Century Gothic"/>
      <w:bCs/>
      <w:spacing w:val="-3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ascii="ArialMT" w:hAnsi="ArialMT" w:cs="OpenSymbol;Arial Unicode MS"/>
      <w:sz w:val="22"/>
    </w:rPr>
  </w:style>
  <w:style w:type="character" w:styleId="WW8Num6z0">
    <w:name w:val="WW8Num6z0"/>
    <w:qFormat/>
    <w:rPr>
      <w:rFonts w:ascii="Symbol" w:hAnsi="Symbol" w:cs="OpenSymbol;Arial Unicode MS"/>
      <w:color w:val="55308D"/>
      <w:sz w:val="26"/>
      <w:szCs w:val="26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A"/>
      <w:spacing w:val="0"/>
      <w:kern w:val="0"/>
      <w:sz w:val="26"/>
      <w:szCs w:val="26"/>
      <w:shd w:fill="auto" w:val="clear"/>
      <w:lang w:val="en-US" w:eastAsia="en-US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trike w:val="false"/>
      <w:dstrike w:val="false"/>
      <w:color w:val="000000"/>
      <w:spacing w:val="0"/>
      <w:sz w:val="26"/>
      <w:szCs w:val="26"/>
      <w:shd w:fill="auto" w:val="clear"/>
      <w:lang w:val="es-ES" w:eastAsia="es-ES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cs="Wingdings"/>
      <w:b w:val="false"/>
    </w:rPr>
  </w:style>
  <w:style w:type="character" w:styleId="WW8Num18z0">
    <w:name w:val="WW8Num18z0"/>
    <w:qFormat/>
    <w:rPr>
      <w:rFonts w:ascii="Symbol" w:hAnsi="Symbol" w:cs="OpenSymbol;Arial Unicode MS"/>
      <w:color w:val="55308D"/>
      <w:sz w:val="26"/>
      <w:szCs w:val="26"/>
      <w:shd w:fill="auto" w:val="clear"/>
    </w:rPr>
  </w:style>
  <w:style w:type="character" w:styleId="WW8Num40z0">
    <w:name w:val="WW8Num40z0"/>
    <w:qFormat/>
    <w:rPr>
      <w:rFonts w:ascii="Symbol" w:hAnsi="Symbol" w:cs="OpenSymbol;Arial Unicode MS"/>
      <w:caps w:val="false"/>
      <w:smallCaps w:val="false"/>
      <w:color w:val="00000A"/>
      <w:spacing w:val="0"/>
      <w:kern w:val="0"/>
      <w:sz w:val="26"/>
      <w:szCs w:val="26"/>
      <w:shd w:fill="auto" w:val="clear"/>
      <w:lang w:val="en-US" w:eastAsia="en-US" w:bidi="ar-SA"/>
    </w:rPr>
  </w:style>
  <w:style w:type="character" w:styleId="WW8Num47z0">
    <w:name w:val="WW8Num47z0"/>
    <w:qFormat/>
    <w:rPr>
      <w:rFonts w:ascii="Symbol" w:hAnsi="Symbol" w:cs="OpenSymbol;Arial Unicode MS"/>
      <w:strike w:val="false"/>
      <w:dstrike w:val="false"/>
      <w:color w:val="000000"/>
      <w:spacing w:val="0"/>
      <w:sz w:val="26"/>
      <w:szCs w:val="26"/>
      <w:shd w:fill="auto" w:val="clear"/>
      <w:lang w:val="es-ES" w:eastAsia="es-ES" w:bidi="ar-SA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Javier &amp; Rocío</dc:creator>
  <dc:description/>
  <dc:language>en-US</dc:language>
  <cp:lastModifiedBy/>
  <dcterms:modified xsi:type="dcterms:W3CDTF">2023-03-08T10:59:44Z</dcterms:modified>
  <cp:revision>171</cp:revision>
  <dc:subject/>
  <dc:title>A LA COMISION MUNICIPAL DE GOBIERNO</dc:title>
</cp:coreProperties>
</file>