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i w:val="false"/>
          <w:i w:val="false"/>
          <w:iCs w:val="false"/>
          <w:color w:val="auto"/>
          <w:kern w:val="2"/>
          <w:sz w:val="36"/>
          <w:szCs w:val="36"/>
          <w:lang w:val="es-ES" w:eastAsia="zh-CN" w:bidi="ar-SA"/>
        </w:rPr>
      </w:pPr>
      <w:r>
        <w:rPr>
          <w:rFonts w:eastAsia="Times New Roman" w:cs="Arial" w:ascii="Arial" w:hAnsi="Arial"/>
          <w:b/>
          <w:bCs/>
          <w:i w:val="false"/>
          <w:iCs w:val="false"/>
          <w:color w:val="auto"/>
          <w:kern w:val="2"/>
          <w:sz w:val="36"/>
          <w:szCs w:val="36"/>
          <w:lang w:val="es-ES" w:eastAsia="zh-CN" w:bidi="ar-SA"/>
        </w:rPr>
        <w:t>La alcaldesa presenta las actividades del Gran Premio de España de Moto GP que tendrán lugar en la ciudad</w:t>
      </w:r>
    </w:p>
    <w:p>
      <w:pPr>
        <w:pStyle w:val="TextBody"/>
        <w:spacing w:lineRule="auto" w:line="240"/>
        <w:jc w:val="left"/>
        <w:rPr>
          <w:rFonts w:ascii="Arial" w:hAnsi="Arial" w:eastAsia="Times New Roman" w:cs="Arial"/>
          <w:b w:val="false"/>
          <w:b w:val="false"/>
          <w:bCs w:val="false"/>
          <w:i w:val="false"/>
          <w:i w:val="false"/>
          <w:iCs w:val="false"/>
          <w:color w:val="auto"/>
          <w:kern w:val="2"/>
          <w:sz w:val="12"/>
          <w:szCs w:val="12"/>
          <w:lang w:val="es-ES" w:eastAsia="zh-CN" w:bidi="ar-SA"/>
        </w:rPr>
      </w:pPr>
      <w:r>
        <w:rPr>
          <w:rFonts w:eastAsia="Times New Roman" w:cs="Arial" w:ascii="Arial" w:hAnsi="Arial"/>
          <w:b w:val="false"/>
          <w:bCs w:val="false"/>
          <w:i w:val="false"/>
          <w:iCs w:val="false"/>
          <w:color w:val="auto"/>
          <w:kern w:val="2"/>
          <w:sz w:val="12"/>
          <w:szCs w:val="12"/>
          <w:lang w:val="es-ES" w:eastAsia="zh-CN" w:bidi="ar-SA"/>
        </w:rPr>
      </w:r>
    </w:p>
    <w:p>
      <w:pPr>
        <w:pStyle w:val="TextBody"/>
        <w:numPr>
          <w:ilvl w:val="0"/>
          <w:numId w:val="2"/>
        </w:numPr>
        <w:spacing w:lineRule="auto" w:line="240"/>
        <w:jc w:val="left"/>
        <w:rPr/>
      </w:pPr>
      <w:r>
        <w:rPr>
          <w:rFonts w:eastAsia="Times New Roman" w:cs="Arial" w:ascii="Arial" w:hAnsi="Arial"/>
          <w:b w:val="false"/>
          <w:bCs w:val="false"/>
          <w:i w:val="false"/>
          <w:iCs w:val="false"/>
          <w:color w:val="auto"/>
          <w:kern w:val="2"/>
          <w:sz w:val="28"/>
          <w:szCs w:val="28"/>
          <w:lang w:val="es-ES" w:eastAsia="zh-CN" w:bidi="ar-SA"/>
        </w:rPr>
        <w:t xml:space="preserve">Mamen Sánchez: “El objetivo de estas actividades es doble: por un lado que la ciudadanía de Jerez participe del ambiente y en segundo lugar que los moteros se queden en la ciudad” </w:t>
      </w:r>
    </w:p>
    <w:p>
      <w:pPr>
        <w:pStyle w:val="TextBody"/>
        <w:numPr>
          <w:ilvl w:val="0"/>
          <w:numId w:val="2"/>
        </w:numPr>
        <w:spacing w:lineRule="auto" w:line="240"/>
        <w:jc w:val="left"/>
        <w:rPr>
          <w:rFonts w:ascii="Arial" w:hAnsi="Arial" w:eastAsia="Times New Roman" w:cs="Arial"/>
          <w:b w:val="false"/>
          <w:b w:val="false"/>
          <w:bCs w:val="false"/>
          <w:i w:val="false"/>
          <w:i w:val="false"/>
          <w:iCs w:val="false"/>
          <w:color w:val="auto"/>
          <w:kern w:val="2"/>
          <w:sz w:val="28"/>
          <w:szCs w:val="28"/>
          <w:lang w:val="es-ES" w:eastAsia="zh-CN" w:bidi="ar-SA"/>
        </w:rPr>
      </w:pPr>
      <w:r>
        <w:rPr>
          <w:rFonts w:eastAsia="Times New Roman" w:cs="Arial" w:ascii="Arial" w:hAnsi="Arial"/>
          <w:b w:val="false"/>
          <w:bCs w:val="false"/>
          <w:i w:val="false"/>
          <w:iCs w:val="false"/>
          <w:color w:val="auto"/>
          <w:kern w:val="2"/>
          <w:sz w:val="28"/>
          <w:szCs w:val="28"/>
          <w:lang w:val="es-ES" w:eastAsia="zh-CN" w:bidi="ar-SA"/>
        </w:rPr>
        <w:t>La alcaldesa destaca que por primera vez la programación ha sido elaborada con la colaboración del Consejo Local del Motor, de los hosteleros y del comercio local</w:t>
      </w:r>
    </w:p>
    <w:p>
      <w:pPr>
        <w:pStyle w:val="TextBody"/>
        <w:numPr>
          <w:ilvl w:val="0"/>
          <w:numId w:val="2"/>
        </w:numPr>
        <w:spacing w:lineRule="auto" w:line="240"/>
        <w:jc w:val="left"/>
        <w:rPr>
          <w:rFonts w:ascii="Arial" w:hAnsi="Arial" w:eastAsia="Times New Roman" w:cs="Arial"/>
          <w:b w:val="false"/>
          <w:b w:val="false"/>
          <w:bCs w:val="false"/>
          <w:i w:val="false"/>
          <w:i w:val="false"/>
          <w:iCs w:val="false"/>
          <w:color w:val="auto"/>
          <w:kern w:val="2"/>
          <w:sz w:val="28"/>
          <w:szCs w:val="28"/>
          <w:lang w:val="es-ES" w:eastAsia="zh-CN" w:bidi="ar-SA"/>
        </w:rPr>
      </w:pPr>
      <w:r>
        <w:rPr>
          <w:rFonts w:eastAsia="Times New Roman" w:cs="Arial" w:ascii="Arial" w:hAnsi="Arial"/>
          <w:b w:val="false"/>
          <w:bCs w:val="false"/>
          <w:i w:val="false"/>
          <w:iCs w:val="false"/>
          <w:color w:val="auto"/>
          <w:kern w:val="2"/>
          <w:sz w:val="28"/>
          <w:szCs w:val="28"/>
          <w:lang w:val="es-ES" w:eastAsia="zh-CN" w:bidi="ar-SA"/>
        </w:rPr>
        <w:t>Una campaña de comunicación entorno al centenario de Lola Flores con el lema ‘Si me queréis venirse’ promocionará la actividades</w:t>
      </w:r>
    </w:p>
    <w:p>
      <w:pPr>
        <w:pStyle w:val="TextBody"/>
        <w:numPr>
          <w:ilvl w:val="0"/>
          <w:numId w:val="2"/>
        </w:numPr>
        <w:spacing w:lineRule="auto" w:line="240"/>
        <w:jc w:val="left"/>
        <w:rPr>
          <w:rFonts w:ascii="Arial" w:hAnsi="Arial" w:eastAsia="Times New Roman" w:cs="Arial"/>
          <w:b w:val="false"/>
          <w:b w:val="false"/>
          <w:bCs w:val="false"/>
          <w:i w:val="false"/>
          <w:i w:val="false"/>
          <w:iCs w:val="false"/>
          <w:color w:val="auto"/>
          <w:kern w:val="2"/>
          <w:sz w:val="28"/>
          <w:szCs w:val="28"/>
          <w:lang w:val="es-ES" w:eastAsia="zh-CN" w:bidi="ar-SA"/>
        </w:rPr>
      </w:pPr>
      <w:r>
        <w:rPr>
          <w:rFonts w:eastAsia="Times New Roman" w:cs="Arial" w:ascii="Arial" w:hAnsi="Arial"/>
          <w:b w:val="false"/>
          <w:bCs w:val="false"/>
          <w:i w:val="false"/>
          <w:iCs w:val="false"/>
          <w:color w:val="auto"/>
          <w:kern w:val="2"/>
          <w:sz w:val="28"/>
          <w:szCs w:val="28"/>
          <w:lang w:val="es-ES" w:eastAsia="zh-CN" w:bidi="ar-SA"/>
        </w:rPr>
        <w:t>El Ayuntamiento habilitará 3.405 aparcamientos de motocicletas adicionales</w:t>
      </w:r>
    </w:p>
    <w:p>
      <w:pPr>
        <w:pStyle w:val="TextBody"/>
        <w:numPr>
          <w:ilvl w:val="0"/>
          <w:numId w:val="2"/>
        </w:numPr>
        <w:spacing w:lineRule="auto" w:line="240"/>
        <w:jc w:val="left"/>
        <w:rPr>
          <w:rFonts w:ascii="Arial" w:hAnsi="Arial" w:eastAsia="Times New Roman" w:cs="Arial"/>
          <w:b w:val="false"/>
          <w:b w:val="false"/>
          <w:bCs w:val="false"/>
          <w:i w:val="false"/>
          <w:i w:val="false"/>
          <w:iCs w:val="false"/>
          <w:color w:val="auto"/>
          <w:kern w:val="2"/>
          <w:sz w:val="28"/>
          <w:szCs w:val="28"/>
          <w:lang w:val="es-ES" w:eastAsia="zh-CN" w:bidi="ar-SA"/>
        </w:rPr>
      </w:pPr>
      <w:r>
        <w:rPr>
          <w:rFonts w:eastAsia="Times New Roman" w:cs="Arial" w:ascii="Arial" w:hAnsi="Arial"/>
          <w:b w:val="false"/>
          <w:bCs w:val="false"/>
          <w:i w:val="false"/>
          <w:iCs w:val="false"/>
          <w:color w:val="auto"/>
          <w:kern w:val="2"/>
          <w:sz w:val="28"/>
          <w:szCs w:val="28"/>
          <w:lang w:val="es-ES" w:eastAsia="zh-CN" w:bidi="ar-SA"/>
        </w:rPr>
        <w:t>Ya se han vendido 45.000 entradas del Circuito de Jerez-Ángel Nieto para el Mundial</w:t>
      </w:r>
    </w:p>
    <w:p>
      <w:pPr>
        <w:pStyle w:val="TextBody"/>
        <w:spacing w:lineRule="auto" w:line="240"/>
        <w:jc w:val="both"/>
        <w:rPr/>
      </w:pPr>
      <w:r>
        <w:rPr/>
      </w:r>
    </w:p>
    <w:p>
      <w:pPr>
        <w:pStyle w:val="TextBody"/>
        <w:spacing w:lineRule="auto" w:line="240"/>
        <w:jc w:val="both"/>
        <w:rPr/>
      </w:pPr>
      <w:r>
        <w:rPr>
          <w:rFonts w:cs="Arial" w:ascii="Arial" w:hAnsi="Arial"/>
          <w:b/>
          <w:bCs/>
          <w:sz w:val="24"/>
          <w:szCs w:val="24"/>
        </w:rPr>
        <w:t>16 de marz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3.</w:t>
      </w:r>
      <w:r>
        <w:rPr>
          <w:rFonts w:eastAsia="Times New Roman" w:cs="Arial" w:ascii="Arial" w:hAnsi="Arial"/>
          <w:b w:val="false"/>
          <w:bCs w:val="false"/>
          <w:i w:val="false"/>
          <w:iCs w:val="false"/>
          <w:color w:val="auto"/>
          <w:kern w:val="2"/>
          <w:sz w:val="24"/>
          <w:szCs w:val="24"/>
          <w:lang w:val="es-ES" w:eastAsia="zh-CN" w:bidi="ar-SA"/>
        </w:rPr>
        <w:t xml:space="preserve"> La alcaldesa de Jerez, Mamen Sánchez, ha expresado su agradecimiento al Consejo Local del Motor, las asociaciones de hostelería Horeca y la Asociación de Empresarios de Hostelería de Jerez, las asociaciones de comerciantes Acoje y Asunico porque por primera vez se han unido con el Ayuntamiento para consensuar y programar las actividades que se celebrarán durante la semana del Gran Premio de España Motociclismo 2023 del 26 al 30 de abril del que ya se han vendido 45.000 entradas, un ritmo similar a 2019, ha apuntado Cayetano Gómez director del circuito.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delegado de Deportes, Jesús Alba, representantes del Consejo Local del Motor, de las asociaciones de hostelería Horeca y de la Asociación de Empresarios de Hostelería de Jerez, de las asociaciones de comerciantes Acoje y Asunico han acompañado a Mamen Sánchez en la presentación de la programación de actividades.</w:t>
      </w:r>
    </w:p>
    <w:p>
      <w:pPr>
        <w:pStyle w:val="TextBody"/>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 xml:space="preserve">Para dar proyección a estas a actividades del Gran Premio de Moto GP de España se ha desarrollado una campaña de promoción que gira entorno al centenario de Lola Flores con el lema: ‘Si me queréis venirse’, ha explicado la alcaldesa. La campaña irá acompañada de </w:t>
      </w:r>
      <w:r>
        <w:rPr>
          <w:rFonts w:eastAsia="Times New Roman" w:cs="Arial" w:ascii="Arial" w:hAnsi="Arial"/>
          <w:b w:val="false"/>
          <w:bCs w:val="false"/>
          <w:i/>
          <w:iCs/>
          <w:color w:val="auto"/>
          <w:kern w:val="2"/>
          <w:sz w:val="24"/>
          <w:szCs w:val="24"/>
          <w:lang w:val="es-ES" w:eastAsia="zh-CN" w:bidi="ar-SA"/>
        </w:rPr>
        <w:t>merchandising</w:t>
      </w:r>
      <w:r>
        <w:rPr>
          <w:rFonts w:eastAsia="Times New Roman" w:cs="Arial" w:ascii="Arial" w:hAnsi="Arial"/>
          <w:b w:val="false"/>
          <w:bCs w:val="false"/>
          <w:i w:val="false"/>
          <w:iCs w:val="false"/>
          <w:color w:val="auto"/>
          <w:kern w:val="2"/>
          <w:sz w:val="24"/>
          <w:szCs w:val="24"/>
          <w:lang w:val="es-ES" w:eastAsia="zh-CN" w:bidi="ar-SA"/>
        </w:rPr>
        <w:t xml:space="preserve">. Mamen Sánchez también ha anunciado la presentación de una gran sorpresa este próximo lunes, a las 9.30 horas, en el edificio Jerez 2002 que se sumará a la programación.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ste año la programación y la organización de las actividades presenta varias novedades. Por ejemplo, se han diseñado bolsas de aparcamientos para albergar 3.405 motocicletas en la ciudad y una señalética especial de 50 unidades, a modo de pizarra de pit line, que se colocará en los semáforos para que los moteros accedan al centro orientados y dirigidos a estas bolsas de aparcamiento y, por ende a a las actividades. “El objetivo de estas actividades es doble: por un lado que la ciudadanía de Jerez participe del ambiente y en segundo lugar que los moteros se queden en Jerez”, ha explicado Mamen Sánchez. “Queremos retener a los aficionados que vienen al Mundial y que la  ciudadanía de Jerez participe de las actividades de su GP”, ha añadido.</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La alcaldesa ha resaltado que “hemos sido capaces de sentarnos todos: el Consejo Local del Motor, los comerciantes y hosteleros para desde el corazón recuperar el ambiente motero, un ambiente sostenible, bueno y tranquilo con unas actividades de calidad”, ha asegurado.  “Una oferta de actividades que consoliden la repercusión económica del GP en el comercio y la hostelería local y que el ciudadano de Jerez disfrute de su GP”, ha abundado Mamen Sánchez. </w:t>
      </w:r>
    </w:p>
    <w:p>
      <w:pPr>
        <w:pStyle w:val="TextBody"/>
        <w:spacing w:lineRule="auto" w:line="2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r>
    </w:p>
    <w:p>
      <w:pPr>
        <w:pStyle w:val="TextBody"/>
        <w:spacing w:lineRule="auto" w:line="2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t xml:space="preserve">Tres zonas estratégicas con bolsas de aparcamientos </w:t>
      </w:r>
    </w:p>
    <w:p>
      <w:pPr>
        <w:pStyle w:val="TextBody"/>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La semana de actividades se desarrollará entres zonas consideradas estratégicas. La primera zona de actividades se sitúa en el Centro de la ciudad en un eje que parte desde la Alameda Cristina sigue a la Alameda Vieja para llegar a la plaza del Arroyo y la plaza Belén, donde ya se podrá visitar el Museo de Lola Flores. Habrá aparcamientos de motos en el Centro (715), Porvera (805), Alameda Cristina (300), Guadalete (120) y Armas (200).</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Una segunda zona estratégica se sitúa en la Avenida Alcalde Álvaro Domecq con 800 aparcamientos más otros 600 en la zona de la Plaza del Caballo. Un tercer eje de desarrollo de actividades se ubicará en la Avenida Europa y Avenida Caballero Bonald y Voltaire con 700, 350 y 350 plazas de aparcamiento para motos respectivamente.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n cuanto a la programación la alcaldesa ha destacado que se ha realizado un esfuerzo muy importante para ofrecer a los moteros distintas opciones y novedades. “Queremos recuperar el Mamelón y la Alameda Cristina para que desde ahí se visite la ciudad”, ha subrayado la alcaldesa.</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El miércoles 26 de abril comienza la programación con la Exposición de Motos Clásicas en Los Claustros de Santo Domingo, a las 12 horas, una muestra que abrirá sus puertas hasta el 1 de mayo inclusive. </w:t>
      </w:r>
    </w:p>
    <w:p>
      <w:pPr>
        <w:pStyle w:val="TextBody"/>
        <w:spacing w:lineRule="auto" w:line="2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r>
    </w:p>
    <w:p>
      <w:pPr>
        <w:pStyle w:val="TextBody"/>
        <w:spacing w:lineRule="auto" w:line="2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t>Novedades: Food-truck, Freetours, exposición de coches súper deportivos y motocicleta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jueves 27 de abril tendrá lugar la Inauguración de la Feria Food-truck (novedad) en la Alameda Vieja, que se desarrollará hasta el 1 de mayo. Habrá actuaciones musicales y actividades para los más pequeño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ste mismo día 27 de abril jueves se inaugurará en la Plaza del Mamelón el Mercadillo Motero. Ya por la tarde de este jueves, sobre las 18.30 horas, saldrá la Caravana Motera desde el Circuito de Jerez-Ángel Nieto hasta la Alameda Cristina.</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Al finalizar, en torno a las 19.30 horas, se procederá a la entrega de los Premios del Motor Ciudad de Jerez en la Alameda Cristina (novedad):   a la piloto Laila Sanz, al expiloto Giacomo Agostini, al empresario Juan García Jarana y al periodista Valentín Requena. Este cambio de ubicación permitirá que el aficionado y el público en general participe de la entrega de estos premio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viernes 28 de abril continuará la Exposición de Motos Clásicas, la  Feria Food-truck, el Mercadillo Motero, y darán comienzo varias novedades de actividade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 primera es la puesta en  marcha de guías turísticos Free Tours desde los Claustros de Santo Domingo en horario de 11 a 14 horas y de 17 a 20 hora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 segunda  novedad es la inauguración de la exposición de coches súper deportivos en la Rotonda Casinos, a las 12 hora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 tercera novedad es la apertura de la exposición de concesionarios de motos en la Alameda Cristina a las 12 hora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Y la cuarta novedad es el inicio de los conciertos musicales y desfiles moda en la Plaza del Banco de 20 a 23hora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ste viernes, asimismo, comenzará en la zona de la Avenida Álvaro Domecq las exhibiciones (frente portada Feria) desde las 17 a las 20 horas.  “No se va interrumpir la avenida Álvaro Domecq”, ha recalcado Mamen Sánchez.</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Por parte de los motoclubes este viernes 27 de abril el CBR 1000 España ha elegido la plaza Rafael Rivero para una actividad desde las 14 horass. Asimismo el Motoclub Cerdos Ibéricos ha organizado un acto en la Sala Bambú.</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sábado 29 de abril Jerez rebosará de actividades: Exposición de Motos Clásicas, Feria Food-truck,  Mercadillo Motero, exposición de coches súper-deportivos y clásicos, exposición de concesionarios de motos, actuaciones musicales y desfiles moda, zona de exhibición, guías turísticos Free Tour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También ofertan actividades los motoclubes Sin Gasolina en el Pub Paddock, los Viñis Jerez en Sala Bola 8 y el Motoclub Cherokee Jerez en su sede.</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os actos continuarán el domingo 30 de abril: Exposición Motos Clásicas, Feria Food-truck y Mercadillo motero. Y el lunes 1 de mayo con la  Exposición Motos Clásicas, Feria Food-truck.</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Para concluir, la alcaldesa ha resumido el trabajo realizado para diseñar la programación. “Hemos apostado por una oferta de actividades que consoliden la repercusión económica del GP en el comercio y la hostelería local, y que el ciudadano de Jerez disfrute de su GP. Habrá una gran sorpresa que se desvelará el próximo lunes a las 9.30 horas en el Ayuntamiento y quedáis invitados todos”, ha concluido.</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tbl>
      <w:tblPr>
        <w:tblW w:w="7654" w:type="dxa"/>
        <w:jc w:val="left"/>
        <w:tblInd w:w="-108" w:type="dxa"/>
        <w:tblLayout w:type="fixed"/>
        <w:tblCellMar>
          <w:top w:w="0" w:type="dxa"/>
          <w:left w:w="108" w:type="dxa"/>
          <w:bottom w:w="0" w:type="dxa"/>
          <w:right w:w="108" w:type="dxa"/>
        </w:tblCellMar>
      </w:tblPr>
      <w:tblGrid>
        <w:gridCol w:w="7654"/>
      </w:tblGrid>
      <w:tr>
        <w:trPr/>
        <w:tc>
          <w:tcPr>
            <w:tcW w:w="7654" w:type="dxa"/>
            <w:tcBorders/>
            <w:shd w:fill="DDDDDD" w:val="clear"/>
          </w:tcPr>
          <w:p>
            <w:pPr>
              <w:pStyle w:val="TextBody"/>
              <w:widowControl w:val="false"/>
              <w:bidi w:val="0"/>
              <w:spacing w:before="0" w:after="0"/>
              <w:ind w:left="0" w:right="0" w:hanging="0"/>
              <w:jc w:val="both"/>
              <w:rPr/>
            </w:pPr>
            <w:r>
              <w:rPr>
                <w:rFonts w:cs="Arial" w:ascii="Arial" w:hAnsi="Arial"/>
                <w:szCs w:val="24"/>
              </w:rPr>
              <w:t>Se adjunta fotografía.</w:t>
            </w:r>
          </w:p>
        </w:tc>
      </w:tr>
    </w:tbl>
    <w:p>
      <w:pPr>
        <w:pStyle w:val="TextBody"/>
        <w:widowControl w:val="false"/>
        <w:bidi w:val="0"/>
        <w:ind w:left="0" w:right="0" w:hanging="0"/>
        <w:jc w:val="both"/>
        <w:rPr/>
      </w:pPr>
      <w:r>
        <w:rPr/>
      </w:r>
    </w:p>
    <w:p>
      <w:pPr>
        <w:pStyle w:val="Normal"/>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jc w:val="both"/>
        <w:rPr/>
      </w:pPr>
      <w:r>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925830" cy="909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36" t="-2092" r="-16636" b="-2092"/>
                  <a:stretch>
                    <a:fillRect/>
                  </a:stretch>
                </pic:blipFill>
                <pic:spPr bwMode="auto">
                  <a:xfrm>
                    <a:off x="0" y="0"/>
                    <a:ext cx="925830" cy="90982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550545" cy="821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512" t="-6825" r="-14512" b="-6825"/>
                  <a:stretch>
                    <a:fillRect/>
                  </a:stretch>
                </pic:blipFill>
                <pic:spPr bwMode="auto">
                  <a:xfrm>
                    <a:off x="0" y="0"/>
                    <a:ext cx="550545" cy="821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Table">
    <w:name w:val="Normal Table"/>
    <w:qFormat/>
    <w:pPr>
      <w:widowControl/>
      <w:suppressAutoHyphens w:val="true"/>
      <w:bidi w:val="0"/>
      <w:jc w:val="left"/>
      <w:textAlignment w:val="auto"/>
    </w:pPr>
    <w:rPr>
      <w:rFonts w:ascii="Times New Roman" w:hAnsi="Times New Roman" w:eastAsia="Segoe UI" w:cs="Times New Roman"/>
      <w:color w:val="auto"/>
      <w:sz w:val="20"/>
      <w:szCs w:val="20"/>
      <w:lang w:val="es-ES" w:eastAsia="es-E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3-16T12:19:00Z</cp:lastPrinted>
  <dcterms:modified xsi:type="dcterms:W3CDTF">2023-03-16T15:46:29Z</dcterms:modified>
  <cp:revision>460</cp:revision>
  <dc:subject/>
  <dc:title/>
</cp:coreProperties>
</file>