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El Ayuntamiento de Jerez colabora en la organización del IV Torneo de Gimnasia Rítmica ‘United Jerez’</w:t>
      </w:r>
    </w:p>
    <w:p>
      <w:pPr>
        <w:pStyle w:val="TextBody"/>
        <w:widowControl w:val="false"/>
        <w:shd w:fill="FFFFFF" w:val="clear"/>
        <w:tabs>
          <w:tab w:val="clear" w:pos="709"/>
          <w:tab w:val="left" w:pos="729" w:leader="none"/>
        </w:tabs>
        <w:spacing w:lineRule="auto" w:line="240" w:before="0" w:after="142"/>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rPr>
          <w:rFonts w:ascii="Arial" w:hAnsi="Arial" w:eastAsia="Arial" w:cs="Arial"/>
          <w:sz w:val="30"/>
          <w:szCs w:val="30"/>
          <w:lang w:eastAsia="es-ES_tradnl"/>
        </w:rPr>
      </w:pPr>
      <w:r>
        <w:rPr>
          <w:rFonts w:eastAsia="Arial" w:cs="Arial" w:ascii="Arial" w:hAnsi="Arial"/>
          <w:sz w:val="30"/>
          <w:szCs w:val="30"/>
          <w:lang w:eastAsia="es-ES_tradnl"/>
        </w:rPr>
        <w:t xml:space="preserve">El evento se celebrará el próximo domingo día 9 de abril en el Palacio Municipal de Deportes </w:t>
      </w:r>
    </w:p>
    <w:p>
      <w:pPr>
        <w:pStyle w:val="TextBody"/>
        <w:widowControl w:val="false"/>
        <w:shd w:fill="FFFFFF" w:val="clear"/>
        <w:tabs>
          <w:tab w:val="clear" w:pos="709"/>
          <w:tab w:val="left" w:pos="729" w:leader="none"/>
        </w:tabs>
        <w:spacing w:lineRule="auto" w:line="240" w:before="0" w:after="142"/>
        <w:jc w:val="both"/>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color w:val="00000A"/>
          <w:szCs w:val="24"/>
          <w:lang w:eastAsia="es-ES_tradnl"/>
        </w:rPr>
        <w:t xml:space="preserve">4 de abril de 2023. </w:t>
      </w:r>
      <w:r>
        <w:rPr>
          <w:rFonts w:cs="Arial" w:ascii="Arial" w:hAnsi="Arial"/>
          <w:color w:val="00000A"/>
          <w:szCs w:val="24"/>
        </w:rPr>
        <w:t>El Ayuntamiento, a través del Servicio de Deportes, colabora con el Club Gimnasia Rítmica ‘United Jerez’, que preside Andrea González, en la organización del IV Torneo de Gimnasia Rítmica ‘United Jerez’ que se celebrará en el Palacio de Deportes del Complejo Chapín el próximo domingo 9 de abril.</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El delegado de Deportes y Medio Rural, Jesús Alba, ha felicitado al club jerezano por su constancia y trabajo en el fomento de la gimnasia rítmica, que tiene en Jerez una de sus ciudades de referencia en Andalucía. Será un evento especial, la cuarta edición del torneo del club. Igualmente, Alba ha agradecido la gran labor que realiza el club en el apoyo a la mujer y al ‘deporte femenino’ desde la base, y cuyo trabajo diario se verá reflejado en un torneo que será referencia en la provinci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Tomarán parte en el evento 250 participantes y la competición tiene rango autonómico, con la participación confirmada de clubes de Huelva, Sevilla, Córdoba y de la provincia de Cádiz. El club anfitrión competirá con sus 29 gimnastas federadas “y tenemos mucha ilusión de competir en casa, somos un club relativamente nuevo, que sigue creciendo cada año gracias al esfuerzo de las gimnastas y de sus familias, y al apoyo institucional del Ayuntamiento, por lo tanto, este IV torneo es una gran motivación para seguir adquiriendo experiencia y fomentando nuestra pasión: la gimnasia rítmica”, ha explicado la presidenta del club, Andrea González.</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El evento igualmente servirá para reforzar las relaciones con otros clubes organizadores de torneos en sus respectivas localidades de origen y para que “las gimnastas que se estrenan en competición puedan en casa tener la experiencia en su propia casa”, ha añadido la presidenta del club. El Club Gimnasia Rítmica ‘United Jerez’ entrena en el polideportivo municipal ‘Vega Veguita’ del Complejo La Juventud y también en las instalaciones del colegio salesiano Lora Tamayo y en La Granja. Actualmente hay 80 gimnastas en iniciación sin federar y 29 que son federadas y que participarán en el IV torneo del domingo día 9 de abril.</w:t>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E8E8E8" w:val="clear"/>
          </w:tcPr>
          <w:p>
            <w:pPr>
              <w:pStyle w:val="Contenidodelatabla"/>
              <w:widowControl w:val="false"/>
              <w:jc w:val="both"/>
              <w:rPr/>
            </w:pPr>
            <w:r>
              <w:rPr>
                <w:rFonts w:cs="Arial" w:ascii="Arial" w:hAnsi="Arial"/>
                <w:i w:val="false"/>
                <w:iCs w:val="false"/>
                <w:color w:val="000000"/>
                <w:sz w:val="22"/>
                <w:szCs w:val="22"/>
              </w:rPr>
              <w:t>Se adjunta fotografía.</w:t>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4245" cy="911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43" t="-1891" r="-15043" b="-1891"/>
                  <a:stretch>
                    <a:fillRect/>
                  </a:stretch>
                </pic:blipFill>
                <pic:spPr bwMode="auto">
                  <a:xfrm>
                    <a:off x="0" y="0"/>
                    <a:ext cx="944245" cy="9116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8960" cy="83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37" t="-8294" r="-17637" b="-8294"/>
                  <a:stretch>
                    <a:fillRect/>
                  </a:stretch>
                </pic:blipFill>
                <pic:spPr bwMode="auto">
                  <a:xfrm>
                    <a:off x="0" y="0"/>
                    <a:ext cx="56896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Javier &amp; Rocío</dc:creator>
  <dc:description/>
  <dc:language>en-US</dc:language>
  <cp:lastModifiedBy/>
  <dcterms:modified xsi:type="dcterms:W3CDTF">2023-04-03T11:32:45Z</dcterms:modified>
  <cp:revision>10</cp:revision>
  <dc:subject/>
  <dc:title>A LA COMISION MUNICIPAL DE GOBIERNO</dc:title>
</cp:coreProperties>
</file>