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808080"/>
          <w:kern w:val="2"/>
          <w:sz w:val="24"/>
          <w:szCs w:val="24"/>
          <w:u w:val="none"/>
          <w:lang w:val="es-ES" w:eastAsia="zh-CN" w:bidi="ar-SA"/>
        </w:rPr>
        <w:t>NOTA DE SERVICIO</w:t>
      </w:r>
      <w:r>
        <w:rPr>
          <w:rFonts w:cs="Arial" w:ascii="Arial" w:hAnsi="Arial"/>
          <w:b w:val="false"/>
          <w:bCs w:val="false"/>
          <w:sz w:val="26"/>
          <w:szCs w:val="26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140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  <w:u w:val="none"/>
          <w:lang w:val="es-ES" w:eastAsia="en-US"/>
        </w:rPr>
      </w:pPr>
      <w:r>
        <w:rPr>
          <w:rFonts w:cs="Arial" w:ascii="Arial" w:hAnsi="Arial"/>
          <w:b/>
          <w:bCs/>
          <w:sz w:val="36"/>
          <w:szCs w:val="36"/>
          <w:u w:val="none"/>
          <w:lang w:val="es-ES" w:eastAsia="en-US"/>
        </w:rPr>
        <w:t>Comienza la campaña de desratización en el Distrito Sur</w:t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zh-CN" w:bidi="ar-SA"/>
        </w:rPr>
        <w:t>04 de abril de 2023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El Ayuntamiento de Jerez, a través de la Delegación de Protección y Bienestar Animal, continúa con la campaña de desratización 2023 y esta semana han comenzado los trabajos en el Distrito Sur. </w:t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Según el calendario planificado estas serán las calles en los que efectuarán las labores  de desratización: </w:t>
      </w:r>
    </w:p>
    <w:p>
      <w:pPr>
        <w:pStyle w:val="TextBody"/>
        <w:spacing w:lineRule="auto" w:line="240" w:before="0" w:after="1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 w:before="0" w:after="140"/>
        <w:jc w:val="both"/>
        <w:rPr/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  <w:lang w:val="es-ES"/>
        </w:rPr>
        <w:t xml:space="preserve">4 de abril: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lang w:val="es-ES"/>
        </w:rPr>
        <w:t xml:space="preserve"> C/ Cuatro Caminos , C/ Cuesta de la Chaparra, C/ Nuestra Señora Del Pilar  y Ronda de Circunvalación .</w:t>
      </w:r>
    </w:p>
    <w:p>
      <w:pPr>
        <w:pStyle w:val="TextBody"/>
        <w:numPr>
          <w:ilvl w:val="0"/>
          <w:numId w:val="2"/>
        </w:numPr>
        <w:spacing w:lineRule="auto" w:line="240" w:before="0" w:after="140"/>
        <w:jc w:val="both"/>
        <w:rPr/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  <w:lang w:val="es-ES"/>
        </w:rPr>
        <w:t>5 de abril: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lang w:val="es-ES"/>
        </w:rPr>
        <w:t xml:space="preserve"> Ronda de Circunvalación , Avenida de  Rota, Poligono Industrial Oeste, C/ Cristalería  y C/ Envero</w:t>
      </w:r>
    </w:p>
    <w:p>
      <w:pPr>
        <w:pStyle w:val="TextBody"/>
        <w:numPr>
          <w:ilvl w:val="0"/>
          <w:numId w:val="2"/>
        </w:numPr>
        <w:spacing w:lineRule="auto" w:line="240" w:before="0" w:after="140"/>
        <w:jc w:val="both"/>
        <w:rPr/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  <w:lang w:val="es-ES"/>
        </w:rPr>
        <w:t>10 de abril: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lang w:val="es-ES"/>
        </w:rPr>
        <w:t xml:space="preserve"> C/ Holanda, Avda. Puertas del Sur, Residencial Campo de Golf , Avda   Italia y C/ Austria. </w:t>
      </w:r>
    </w:p>
    <w:p>
      <w:pPr>
        <w:pStyle w:val="TextBody"/>
        <w:numPr>
          <w:ilvl w:val="0"/>
          <w:numId w:val="2"/>
        </w:numPr>
        <w:spacing w:lineRule="auto" w:line="240" w:before="0" w:after="140"/>
        <w:jc w:val="both"/>
        <w:rPr/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  <w:lang w:val="es-ES"/>
        </w:rPr>
        <w:t>11 de abril: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lang w:val="es-ES"/>
        </w:rPr>
        <w:t xml:space="preserve"> Cuatro Caminos,  Avda. Puertas del Sur, Hijuela las Coles y Avda  Blas Infante.</w:t>
      </w:r>
    </w:p>
    <w:p>
      <w:pPr>
        <w:pStyle w:val="TextBody"/>
        <w:numPr>
          <w:ilvl w:val="0"/>
          <w:numId w:val="2"/>
        </w:numPr>
        <w:spacing w:lineRule="auto" w:line="240" w:before="0" w:after="140"/>
        <w:jc w:val="both"/>
        <w:rPr/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  <w:lang w:val="es-ES"/>
        </w:rPr>
        <w:t xml:space="preserve">12 de abril: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lang w:val="es-ES"/>
        </w:rPr>
        <w:t>Avda  Blas Infante, C/ Ronda de San Telmo, C/ Beato Diego de Cádiz, C/ Cuesta de San Telmo, C/Ronda de Mulero y Avda Torresoto.1</w:t>
      </w:r>
    </w:p>
    <w:p>
      <w:pPr>
        <w:pStyle w:val="TextBody"/>
        <w:numPr>
          <w:ilvl w:val="0"/>
          <w:numId w:val="2"/>
        </w:numPr>
        <w:spacing w:lineRule="auto" w:line="240" w:before="0" w:after="140"/>
        <w:jc w:val="both"/>
        <w:rPr/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  <w:lang w:val="es-ES"/>
        </w:rPr>
        <w:t>13 de abril: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lang w:val="es-ES"/>
        </w:rPr>
        <w:t xml:space="preserve"> Hijuela de las Coles, Avda, Puertas del Sur, Avda Blas Infante.</w:t>
      </w:r>
    </w:p>
    <w:p>
      <w:pPr>
        <w:pStyle w:val="TextBody"/>
        <w:numPr>
          <w:ilvl w:val="0"/>
          <w:numId w:val="2"/>
        </w:numPr>
        <w:spacing w:lineRule="auto" w:line="240" w:before="0" w:after="140"/>
        <w:jc w:val="both"/>
        <w:rPr/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  <w:lang w:val="es-ES"/>
        </w:rPr>
        <w:t>14 de marzo: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lang w:val="es-ES"/>
        </w:rPr>
        <w:t xml:space="preserve"> Ronda de  San Telmo, C/ Puertas del Sol, C/ Obispo Ciralda, C/ Moreno Mendoza , C/ Beato Diego de Cádiz.</w:t>
      </w:r>
    </w:p>
    <w:p>
      <w:pPr>
        <w:pStyle w:val="TextBody"/>
        <w:numPr>
          <w:ilvl w:val="0"/>
          <w:numId w:val="2"/>
        </w:numPr>
        <w:spacing w:lineRule="auto" w:line="240" w:before="0" w:after="1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lang w:val="es-ES"/>
        </w:rPr>
        <w:t>1</w:t>
      </w: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  <w:lang w:val="es-ES"/>
        </w:rPr>
        <w:t>7 de abril: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lang w:val="es-ES"/>
        </w:rPr>
        <w:t xml:space="preserve"> C/ Puerta del Sol, C/ Avda. De la Libertad, Parque de San Telmo, Brd. La Cartuja, Plaza Jose Guerra Carretero, brd La Constitución , Plaza Luis Parada y Brd. Vallesequillo II </w:t>
      </w:r>
    </w:p>
    <w:p>
      <w:pPr>
        <w:pStyle w:val="TextBody"/>
        <w:numPr>
          <w:ilvl w:val="0"/>
          <w:numId w:val="2"/>
        </w:numPr>
        <w:spacing w:lineRule="auto" w:line="240" w:before="0" w:after="140"/>
        <w:jc w:val="both"/>
        <w:rPr/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  <w:lang w:val="es-ES"/>
        </w:rPr>
        <w:t>18 de abril: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lang w:val="es-ES"/>
        </w:rPr>
        <w:t xml:space="preserve"> C/ Jerónimo Jimenez, C/ Puerto de  las Palomas, Avda. Nazaret.,  C/ Parque Torcal de Antequera,  Avda. Rey Juan Carlos I  y Avenida de Medina Sidonia.</w:t>
      </w:r>
    </w:p>
    <w:p>
      <w:pPr>
        <w:pStyle w:val="TextBody"/>
        <w:numPr>
          <w:ilvl w:val="0"/>
          <w:numId w:val="2"/>
        </w:numPr>
        <w:spacing w:lineRule="auto" w:line="240" w:before="0" w:after="140"/>
        <w:jc w:val="both"/>
        <w:rPr/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  <w:lang w:val="es-ES"/>
        </w:rPr>
        <w:t>19 de abril: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lang w:val="es-ES"/>
        </w:rPr>
        <w:t xml:space="preserve"> Parque Torcal de Antequera, Avda.Rey Juan Carlos I y  Avda. Nazaret.</w:t>
      </w:r>
    </w:p>
    <w:p>
      <w:pPr>
        <w:pStyle w:val="TextBody"/>
        <w:numPr>
          <w:ilvl w:val="0"/>
          <w:numId w:val="2"/>
        </w:numPr>
        <w:spacing w:lineRule="auto" w:line="240" w:before="0" w:after="140"/>
        <w:jc w:val="both"/>
        <w:rPr/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  <w:lang w:val="es-ES"/>
        </w:rPr>
        <w:t>20 de abril: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lang w:val="es-ES"/>
        </w:rPr>
        <w:t xml:space="preserve">  C/ Alemania, C/ Irlanda y C/ Del Reino Unido.</w:t>
      </w:r>
    </w:p>
    <w:p>
      <w:pPr>
        <w:pStyle w:val="TextBody"/>
        <w:numPr>
          <w:ilvl w:val="0"/>
          <w:numId w:val="2"/>
        </w:numPr>
        <w:spacing w:lineRule="auto" w:line="240" w:before="0" w:after="140"/>
        <w:jc w:val="both"/>
        <w:rPr/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  <w:lang w:val="es-ES"/>
        </w:rPr>
        <w:t>21 de abril: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lang w:val="es-ES"/>
        </w:rPr>
        <w:t xml:space="preserve"> Avenida de e Italia , C/ Austria, Avda. Puertas del Sur y  C/Santiago Ramón y Cajal.</w:t>
      </w:r>
    </w:p>
    <w:p>
      <w:pPr>
        <w:pStyle w:val="TextBody"/>
        <w:spacing w:lineRule="auto" w:line="240" w:before="0" w:after="1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140"/>
        <w:jc w:val="both"/>
        <w:rPr/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4"/>
          <w:szCs w:val="24"/>
          <w:u w:val="none"/>
          <w:lang w:val="es-ES"/>
        </w:rPr>
        <w:t>24 de abril: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lang w:val="es-ES"/>
        </w:rPr>
        <w:t xml:space="preserve"> Poligono Industrial El Portal.</w:t>
      </w:r>
    </w:p>
    <w:p>
      <w:pPr>
        <w:pStyle w:val="Normal"/>
        <w:spacing w:lineRule="auto" w:line="240" w:before="0" w:after="1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  <w:lang w:val="es-ES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lang w:val="es-ES"/>
        </w:rPr>
        <w:t xml:space="preserve">Cabe recodar que ya se han realizado los servicios de desratización en los distritos, centros, norte, este y oeste, isa con en la zona rural.  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59815" cy="9232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08" t="-655" r="-5208" b="-655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923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84530" cy="9550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40" t="-2417" r="-5140" b="-2417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Lucida Sans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ELIFL</dc:creator>
  <dc:description/>
  <dc:language>en-US</dc:language>
  <cp:lastModifiedBy/>
  <dcterms:modified xsi:type="dcterms:W3CDTF">2023-04-04T12:16:41Z</dcterms:modified>
  <cp:revision>81</cp:revision>
  <dc:subject/>
  <dc:title/>
</cp:coreProperties>
</file>