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i w:val="false"/>
          <w:i w:val="false"/>
          <w:iCs w:val="false"/>
          <w:color w:val="auto"/>
          <w:kern w:val="2"/>
          <w:sz w:val="36"/>
          <w:szCs w:val="36"/>
          <w:lang w:val="es-ES" w:eastAsia="zh-CN" w:bidi="ar-SA"/>
        </w:rPr>
      </w:pPr>
      <w:r>
        <w:rPr>
          <w:rFonts w:eastAsia="Times New Roman" w:cs="Arial" w:ascii="Arial" w:hAnsi="Arial"/>
          <w:b/>
          <w:bCs/>
          <w:i w:val="false"/>
          <w:iCs w:val="false"/>
          <w:color w:val="auto"/>
          <w:kern w:val="2"/>
          <w:sz w:val="36"/>
          <w:szCs w:val="36"/>
          <w:lang w:val="es-ES" w:eastAsia="zh-CN" w:bidi="ar-SA"/>
        </w:rPr>
        <w:t>Mamen Sánchez acompaña a Marc Márquez en la apertura de Garage 93</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El piloto muestra en Jerez las seis motos con las que ganó los mundiales de MotoGP</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b/>
          <w:bCs/>
          <w:sz w:val="24"/>
          <w:szCs w:val="24"/>
        </w:rPr>
        <w:t>27 de abril</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ha acompañado al piloto Marc Márquez en el acto de la apertura del set Garage 93. La alcaldesa de Jerez ha tenido palabras de bienvenida y felicitaciones hacia a todos los presentes. Numerosas personas se han dado cita en este espacio, ubicado entre Alameda Cristina y Plaza Domeq, que estará abierto entre las 11.30 de la  mañana y las 2 de la noche del 27 al 30 de abril. Este nuevo concepto de sports es una novedad dentro del programa de actividades del Gran Premio de España de MotoGP.</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ste sentido la alcaldesa ha recordado que el Gran Premio de España de 2023 de MotoGP va a ser diferente por las múltiples novedades, las numerosas actividades que se han organizado fuera y dentro del Circuito de Jerez y que se han enmarcado en el lema ‘Si me queréis venirse’ con motivo del centenario de la artista jerezana. Lola Flores “está más presente que nunca en nuestro Mundial”, ha comentado la alcaldesa</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ste sentido ha dado las gracias a Marc Márquez y a todo su equipo de comunicación porque el piloto ha querido venirse a Jerez para mostrarnos lo mejor de él: Garage 93. Marc Márquez quiere mostrar a la afición, al mundo de MotoGP a la ciudad de Jerez, su tesoro más personal. Por primera vez, y va a ser en Jerez, las 6 motos ganadoras del mundial salen del Museo de Cervera, de tu casa Marc, para estar expuestas en otro espacio singular como es Jerez.</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Garage 93 es una oportunidad para ver estas motos de cerca y fotografiarse con ellas. Son motos que tiene tras de sí una historia reciente. Garage 93 va a ser todo un espectáculo. Un atractivo para toda la afición que nos visite y para toda la ciudad.</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Garage 93 ocupa 250 metros cuadrados; uno de los principales atractivos la exposición de las 6 motos Repsol Honda con las que Marc ha ganado los 6 mundiales de MotoGP que han sido trasladadas para la ocasión desde el Museo de Cervera. La entrada es libre y desde allí se podrán seguir todas las carreras del GP de Españ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alcaldesa ha agradecido al Consejo Local del Motor, y al Motoclub Sin Gasolina, la organización de la Gran Caravana Motera que ha finalizado su trayecto, con salida desde el Circuito de Jerez Ángel Nieto, en el set Garage 93.</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0750" cy="909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65" t="-2146" r="-17065" b="-2146"/>
                  <a:stretch>
                    <a:fillRect/>
                  </a:stretch>
                </pic:blipFill>
                <pic:spPr bwMode="auto">
                  <a:xfrm>
                    <a:off x="0" y="0"/>
                    <a:ext cx="920750" cy="9093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5465" cy="81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16" t="-7014" r="-14916" b="-7014"/>
                  <a:stretch>
                    <a:fillRect/>
                  </a:stretch>
                </pic:blipFill>
                <pic:spPr bwMode="auto">
                  <a:xfrm>
                    <a:off x="0" y="0"/>
                    <a:ext cx="54546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b w:val="false"/>
      <w:i w:val="false"/>
      <w:sz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16T12:19:00Z</cp:lastPrinted>
  <dcterms:modified xsi:type="dcterms:W3CDTF">2023-04-28T07:03:09Z</dcterms:modified>
  <cp:revision>475</cp:revision>
  <dc:subject/>
  <dc:title/>
</cp:coreProperties>
</file>